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gulamin rekrutacji uczniów do klas pierwszych gimnazjum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Gminie Wałbrzych na rok szkolny 2014/15</w:t>
      </w:r>
    </w:p>
    <w:p>
      <w:pPr>
        <w:pStyle w:val="Normal"/>
        <w:spacing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odstawa praw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Ustawa z dnia 7 września 1991r. o systemie oświaty (tekst jednolity Dz. U. z 2004 r. Nr 256, poz. 2572 z późniejszymi zm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color w:val="000000"/>
          <w:sz w:val="22"/>
          <w:szCs w:val="22"/>
        </w:rPr>
        <w:t>Rozporządzenie Ministra Edukacji Narodowej i Sportu z dnia 20 lutego 2004r. w sprawie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unków i trybu przyjmowania uczniów do szkół publicznych oraz przechodzenia z jednych szkół do innych ( Dz. U. z 2004r. Nr 26, poz. 232 )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a MEN z dnia 4 października 2001 r. w sprawie przyjmowania osób nie będących obywatelami polskimi do publicznych przedszkoli, szkół, zakładów kształcenia nauczycieli i placówek (Dz. U. z 2001r. Nr 131, poz. 1458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color w:val="000000"/>
          <w:sz w:val="22"/>
          <w:szCs w:val="22"/>
        </w:rPr>
        <w:t>Ustawa o ochronie danych osobowych z dnia 29 sierpnia 1997 r. (Dz. U. z 2002 r. Nr 101, poz.926).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rPr>
          <w:color w:val="000000"/>
        </w:rPr>
      </w:pPr>
      <w:r>
        <w:rPr>
          <w:color w:val="000000"/>
        </w:rPr>
        <w:t>Do klasy pierwszej trzyletniego gimnazjum uczniowie przyjmowani są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) z urzędu – dzieci zameldowane  w obwodzie szkoły, w szkołach, które obwód posiadają oraz zamieszkałe - po przeprowadzeniu postępowania rekrutacyjnego.</w:t>
      </w:r>
    </w:p>
    <w:p>
      <w:pPr>
        <w:pStyle w:val="ListParagraph"/>
        <w:spacing w:lineRule="auto" w:line="360" w:before="0" w:after="0"/>
        <w:ind w:left="714" w:right="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do klasy pierwszej przyjmuje się z urzędu dzieci zamieszkałe w obwodzie szkoły, który obejmuje ulice określone w Uchwale Nr L/494/2013 Rady Miejskiej Wałbrzycha z dn. 11.07.2013 r. w sprawie ustalenia planu sieci publicznych gimnazjów, dla których Gmina Wałbrzych jest organem prowadzącym oraz określenia granic ich obwodów. </w:t>
      </w:r>
    </w:p>
    <w:p>
      <w:pPr>
        <w:pStyle w:val="Normal"/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c) na prośbę rodziców (prawnych opiekunów) – dzieci zamieszkałe poza obwodem szkoły, jeżeli szkoła dysponuje wolnymi miejscami oraz jeżeli warunki organizacyjne na to pozwalają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Zapisu do szkoły dokonują rodzice/opiekunowie prawni na podstawie złożonej karty zapisu.</w:t>
      </w:r>
    </w:p>
    <w:p>
      <w:pPr>
        <w:pStyle w:val="Normal"/>
        <w:spacing w:lineRule="auto" w:line="360"/>
        <w:ind w:left="709" w:hanging="425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1. W przypadku, gdy liczba wniosków jest większa niż liczba wolnych miejsc, w pierwszej kolejności przyjmuje się wnioski spełniające następujące kryteria ustalone przez organ prowadzący, posiadające jednakową liczbę punktów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a)  w szkole uczy się rodzeństwo kandydata,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b) kandydat ma wyższą ocenę z zachowania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/>
      </w:pPr>
      <w:r>
        <w:rPr/>
        <w:t>W dalszej kolejności brane są pod uwagę kryteria ustalone przez szkołę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edną kartę zapisu / załącznik nr 1 / do klasy pierwszej gimnazjum w Gminie Wałbrzych wydaje szkoła podstawowa, do której dziecko uczęszcz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 przypadku uczniów spoza Gminy Wałbrzych kartę zapisu wydaje szkoła, do której rodzice/prawni opiekunowie chcą zapisać dzieck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rminy postępowania rekrutacyjnego są określone w zarządzeniu Dolnośląskiego Kuratora Oświa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karcie zapisu rodzice mogą zadeklarować chęć zapisania dziecka do trzech szkół - preferowanych według podanej kolejn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zkoły, w których po wstępnym postępowaniu rekrutacyjnym pozostają wolne miejsca w oddziałach przyszłych klas pierwszych, przeprowadzają - zgodne z wymaganiami ustawowymi i regulacjami wewnętrznymi - uzupełniające postępowanie rekrutacyjne w terminach określonych przez szkoł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sytuacji nieprzyjęcia dziecka do żadnej ze wskazanych we wniosku szkół rodzice mają obowiązek zapisać dziecko do szkoły, w obwodzie której zamieszku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stępowanie rekrutacyjne przeprowadza Komisja Rekrutacyjna powołana zarządzeniem dyrektora szkoł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yrektor wyznacza przewodniczącego komisji rekrutacyj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 zadań komisji rekrutacyjnej należy w szczególnośc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talenie wyników postępowania rekrutacyjnego - listy kandydatów</w:t>
        <w:br/>
        <w:t>przyjętych i kandydatów nieprzyjętych w formie listy zawierającej imiona i nazwisk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orządzenie protokołu postępowania rekrutacyjneg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ind w:left="567" w:hanging="283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W przypadku nieprzyjęcia ucznia  do klasy pierwszej komisja na pisemny wniosek rodzica/opiekuna prawnego ma obowiązek podania przyczyny odmowy.</w:t>
      </w:r>
    </w:p>
    <w:p>
      <w:pPr>
        <w:pStyle w:val="Normal"/>
        <w:spacing w:lineRule="auto" w:line="360"/>
        <w:ind w:left="567" w:hanging="14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Rodzice mają prawo pisemnego odwołania się od decyzji komisji rekrutacyjnej do dyrektora w terminie 7 dni od zakończenia rekrutacji.</w:t>
      </w:r>
    </w:p>
    <w:p>
      <w:pPr>
        <w:pStyle w:val="Normal"/>
        <w:spacing w:lineRule="auto" w:line="360"/>
        <w:ind w:left="567" w:hanging="14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O przyjmowaniu dzieci w ciągu roku szkolnego na wolne miejsca decyduje dyrektor szkoły, biorąc pod uwagę kryteria przyjmowania uczniów do klas pierwszych.</w:t>
      </w:r>
    </w:p>
    <w:p>
      <w:pPr>
        <w:pStyle w:val="Normal"/>
        <w:spacing w:lineRule="auto" w:line="360"/>
        <w:ind w:left="709" w:hanging="283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Regulamin zostanie podany do wiadomości rodziców poprzez wywieszenie na tablicy ogłoszeń w szkole. Dostępny będzie również na stronie internetowej szkoły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24" w:hanging="5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lang w:val="en-U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7:00Z</dcterms:created>
  <dc:creator>Marta</dc:creator>
  <dc:description/>
  <cp:keywords/>
  <dc:language>en-US</dc:language>
  <cp:lastModifiedBy>PSP37</cp:lastModifiedBy>
  <cp:lastPrinted>2014-01-31T11:17:00Z</cp:lastPrinted>
  <dcterms:modified xsi:type="dcterms:W3CDTF">2014-01-31T10:17:00Z</dcterms:modified>
  <cp:revision>2</cp:revision>
  <dc:subject/>
  <dc:title>Regulamin rekrutacji uczniów do klas pierwszych</dc:title>
</cp:coreProperties>
</file>