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</w:rPr>
        <w:t>Wałbrzych 05.02.20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sz w:val="32"/>
          <w:szCs w:val="32"/>
        </w:rPr>
        <w:tab/>
      </w:r>
      <w:r>
        <w:rPr>
          <w:b/>
          <w:sz w:val="32"/>
          <w:szCs w:val="32"/>
        </w:rPr>
        <w:t>Szanowni Państwo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W celu zapisania dziecka do oddziału przedszkolnego lub klasy 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Publicznej Szkole Podstawowej nr 37 w Wałbrzychu prosimy o obowiązkowe zgłoszenie się do placówki celem pobrania karty zapisu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Obowiązek ten dotyczy wszystkich uczniów z rejonu szkoł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ydawanie kart odbywa się codziennie od godziny 8.00 do 14.3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 dnia 8 marca 2014rok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formacje pod numerem telefonu 74 666 34 25 –sekretaria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egulamin rekrutacji do klasy I   i oddziału przedszkolnego dostępny jest </w:t>
      </w:r>
    </w:p>
    <w:p>
      <w:pPr>
        <w:pStyle w:val="Normal"/>
        <w:rPr/>
      </w:pPr>
      <w:r>
        <w:rPr>
          <w:sz w:val="28"/>
          <w:szCs w:val="28"/>
        </w:rPr>
        <w:t xml:space="preserve">na stronie szkoły    </w:t>
      </w:r>
      <w:hyperlink r:id="rId2">
        <w:r>
          <w:rPr>
            <w:rStyle w:val="InternetLink"/>
            <w:sz w:val="28"/>
            <w:szCs w:val="28"/>
          </w:rPr>
          <w:t>www.psp37walbrzych.hb.pl</w:t>
        </w:r>
      </w:hyperlink>
      <w:r>
        <w:rPr>
          <w:sz w:val="28"/>
          <w:szCs w:val="28"/>
        </w:rPr>
        <w:t xml:space="preserve">  i w holu szkoł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p37walbrzych.hb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0:23:00Z</dcterms:created>
  <dc:creator>PSP37</dc:creator>
  <dc:description/>
  <cp:keywords/>
  <dc:language>en-US</dc:language>
  <cp:lastModifiedBy>PSP37</cp:lastModifiedBy>
  <dcterms:modified xsi:type="dcterms:W3CDTF">2014-02-04T10:23:00Z</dcterms:modified>
  <cp:revision>1</cp:revision>
  <dc:subject/>
  <dc:title/>
</cp:coreProperties>
</file>