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pracowała: Edyta Górska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Parki Narodowe w Pols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erwszy Park Narodowy w świecie powstał w 1872 roku w Yellowstone ( USA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utworzenia pierwszego parku narodowego w Yellowstone, do 1990 roku, a więc w ciągu 120 lat, powstały na całej Ziemi 1392 parki narodowe, oraz 5500 innych wielkich obszarów chronionych. Trwa wyścig pomiędzy zajmowaniem, niszczenie i cięciem dziewiczych ziem siecią miast, dróg i kolei, a ochroną skarbów przyrody. Tworzenie parków narodowych nie jest jednak formą oporu przeciwko rozwojowi społeczno - gospodarczemu, lecz propozycją innej drogi owego rozwoj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olsce tworzenie Parków Narodowych rozpoczęto po II wojnie świa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sz kraj przyjął ostatecznie definicję parku narodowego w 1972 roku na zgromadzeniu Ogólnym Międzynarodowej Unii Ochrony  Przyrody i Jej Zasobów w Beuff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k Narodowy uważany jest za najwyższą formę ochrony przyrody. Musi mieć obszar większy niż 100 ha i chronić wszystkie występujące tam gatunki roślin oraz zwierząt, ekosystemy, wody, gleby i krajobra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miarę wzrostu gęstości zaludnienia oraz rozwoju miast i przemysłu, te małe skrawki naturalnej przyrody, zamknięte w parkach narodowych, będą się stawały jeszcze cenniejsze i jeszcze ważniejsze dla zaspokojenia materialnych i duchowych potrzeb ludzkości. Tylko w nich mają szansę przeżyć liczne gatunki roślin, zwierząt i mikroorganizmów, które mogą się okazać niezbędne w medycynie i rolnictwie przyszłości, jako dawcy pożądanych genów do udoskonalenia roślin uprawnych i zwierząt hodowlanych, które być jedynym źródłem materiału biologicznego do naprawy zniszczeń w biosferze i kształtowania środowiska ludzi przyszł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eść naszych parków UNESCO wpisało na listę rezerwatów biosfer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biogórsk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rza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ieszczadzk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ór Stołow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ałowiesk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łowiń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en z parków – Białowieski Park Narodowy, został uznany za obiekt światowego    dziedzictwa ludzk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stycznia 1998 roku w Polsce utworzono 22 parki narodowe, zajmujące łącznie 306 tyś. ha, co stanowi 0,9 % powierzchni całego kraju. Ścisłą ochroną objęto 24 % ogólnej powierzchni  park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terenie parków występuje 180 z ponad dwustu chronionych gatunków roślin, wszystkie gatunki ssaków i ok. 250 gatunków pta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najbliższych latach  projektuje się utworzenie Mazurskiego Parku Narodowego (obecnie jest to park krajobrazowy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ielkość  parków narodowych w naszym kraju jest stanowczo  zbyt mała. Najmniejszy – Ojcowski Park Narodowy ma powierzchnię zaledwie 1890 ha, największy Biebrzański Park Narodowy już ponad 59 000 h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tego ten pierwszy znajduje się w zasięgu zanieczyszczeń z rejonu górnośląskiego i krakowskiego oraz przyjmuje zbyt  wiele zanieczyszczeń z bezpośredniego sąsiedz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311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75pt;width:389.1pt;height:2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4275493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z książki Biologia klasa II LO - Lewiński</w:t>
      </w:r>
    </w:p>
    <w:p>
      <w:pPr>
        <w:pStyle w:val="H4"/>
        <w:jc w:val="center"/>
        <w:rPr/>
      </w:pPr>
      <w:r>
        <w:rPr/>
        <w:t>Parki Narodowe w Polsce</w:t>
      </w:r>
    </w:p>
    <w:p>
      <w:pPr>
        <w:pStyle w:val="H4"/>
        <w:jc w:val="center"/>
        <w:rPr/>
      </w:pPr>
      <w:r>
        <w:rPr/>
        <w:t>powierzchnia parków - stan na dzień 31 grudnia 1998r.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39"/>
        <w:gridCol w:w="1063"/>
        <w:gridCol w:w="1276"/>
        <w:gridCol w:w="3260"/>
      </w:tblGrid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k narodowy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tworzenia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ogólna [ha]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owy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ogór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233 Zawoja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owie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2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 Pałacowy 5, 17-230 Białowieża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brzań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23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52 Osowiec 3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szczadz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34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714 Ustrzyki Górne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y Tucholskie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9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Lichnowska 5, 89-600 Chojnice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wień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hoszczeńska 91, 73-220 Drawno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czań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0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ki, 34-607 Szczawa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 Stołowych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0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łoneczna 31, 57-250 Kudowa-Zdrój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pino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44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sińskiego 49, 05-080 Izabelin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kono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łubińskiego 23, 58-750 Jelenia Góra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ur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62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dama Mickiewicza 13, 38-230 Nowy Żmigród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wiań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0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owo 10, 18-204 Kobylin Borzyny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ow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047 Ojców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niń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6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agiellońska 107, 34-450 Krościenko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62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hełmska 7, 22-234 Urszulin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toczań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2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lażowa 2, 22-470 Zwierzyniec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iń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19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ohaterów Warszawy 1, 76-214 Smołdzino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ętokrzy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2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uchedniowska 4, 26-010 Bodzentyn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rzań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4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hałubińskiego 42a, 34-500 Zakopane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pol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ysoka 5, 62-040 Puszczykowo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gier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5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we 82, 16-400 Suwałki</w:t>
            </w:r>
          </w:p>
        </w:tc>
      </w:tr>
      <w:tr>
        <w:trPr/>
        <w:tc>
          <w:tcPr>
            <w:tcW w:w="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iński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7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iepodległości 3, 72-510 Międzyzdroje</w:t>
            </w:r>
          </w:p>
        </w:tc>
      </w:tr>
    </w:tbl>
    <w:p>
      <w:pPr>
        <w:pStyle w:val="Normal"/>
        <w:jc w:val="both"/>
        <w:rPr/>
      </w:pPr>
      <w:r>
        <w:rPr/>
        <w:t>Powyższą tabelę opracowano na podstawie: Mały rocznik statystyczny RP 1999, GUS Warszawa 1999;</w:t>
        <w:br/>
        <w:t>Mamy dwa nowe parki narodowe, "Przyroda Polska" 8/96; Obszary chronione w Polsce, 1996, Instytut Ochrony Środowiska, Warszawa wyd.2.</w:t>
      </w:r>
    </w:p>
    <w:p>
      <w:pPr>
        <w:pStyle w:val="Normal"/>
        <w:jc w:val="both"/>
        <w:rPr/>
      </w:pPr>
      <w:r>
        <w:rPr/>
        <w:t xml:space="preserve">Co się ostatnio zmieniło w parkach narodowych, "Parki Narodowe", 1997, nr 4. </w:t>
      </w:r>
    </w:p>
    <w:p>
      <w:pPr>
        <w:pStyle w:val="Normal"/>
        <w:jc w:val="both"/>
        <w:rPr/>
      </w:pPr>
      <w:r>
        <w:rPr/>
        <w:t xml:space="preserve">Powierzchnia parków w dniu 31 XII 1998r. </w:t>
      </w:r>
    </w:p>
    <w:p>
      <w:pPr>
        <w:pStyle w:val="Normal"/>
        <w:jc w:val="both"/>
        <w:rPr/>
      </w:pPr>
      <w:r>
        <w:rPr/>
        <w:t>Ponadto wykorzystano wyszukiwarki internetowe i bezpośrednie informacje z dyrekcji parków narod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y internetowe Parków Narodowych: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b/>
          </w:rPr>
          <w:t>http://www.polonia.net/katalog/turystyka/parki_narodowe.html</w:t>
        </w:r>
      </w:hyperlink>
      <w:r>
        <w:rPr>
          <w:b/>
          <w:sz w:val="24"/>
        </w:rPr>
        <w:t xml:space="preserve"> - katalog Parków Narodowych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b/>
            <w:lang w:val="en-US"/>
          </w:rPr>
          <w:t>http://main.amu.edu.pl/~zbzw/ph/pnp/pnp.htm</w:t>
        </w:r>
      </w:hyperlink>
      <w:r>
        <w:rPr>
          <w:b/>
          <w:lang w:val="en-US"/>
        </w:rPr>
        <w:t xml:space="preserve"> - POLISH NATIONAL PARKS</w:t>
      </w:r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  <w:b/>
          </w:rPr>
          <w:t>http://www.most.org.pl/pnp/</w:t>
        </w:r>
      </w:hyperlink>
      <w:r>
        <w:rPr>
          <w:b/>
          <w:sz w:val="24"/>
        </w:rPr>
        <w:t xml:space="preserve"> - Parki Narodowe Polski</w:t>
      </w:r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  <w:b/>
            <w:sz w:val="24"/>
          </w:rPr>
          <w:t>http://ilo.bianet.com.pl/~mistrzo/</w:t>
        </w:r>
      </w:hyperlink>
      <w:r>
        <w:rPr>
          <w:b/>
          <w:sz w:val="24"/>
        </w:rPr>
        <w:t xml:space="preserve"> - Polskie Parki Narodowe</w:t>
      </w:r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</w:rPr>
          <w:t>http://www.bcee.bydgoszcz.pl/parkinar/prawo.htm</w:t>
        </w:r>
      </w:hyperlink>
      <w:r>
        <w:rPr>
          <w:b/>
          <w:sz w:val="24"/>
        </w:rPr>
        <w:t xml:space="preserve"> - Parki Narodowe - obowiązujące pra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lonia.net/katalog/turystyka/parki_narodowe.html" TargetMode="External"/><Relationship Id="rId5" Type="http://schemas.openxmlformats.org/officeDocument/2006/relationships/hyperlink" Target="http://main.amu.edu.pl/~zbzw/ph/pnp/pnp.htm" TargetMode="External"/><Relationship Id="rId6" Type="http://schemas.openxmlformats.org/officeDocument/2006/relationships/hyperlink" Target="http://www.most.org.pl/pnp/" TargetMode="External"/><Relationship Id="rId7" Type="http://schemas.openxmlformats.org/officeDocument/2006/relationships/hyperlink" Target="http://ilo.bianet.com.pl/~mistrzo/" TargetMode="External"/><Relationship Id="rId8" Type="http://schemas.openxmlformats.org/officeDocument/2006/relationships/hyperlink" Target="http://www.bcee.bydgoszcz.pl/parkinar/prawo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8:00Z</dcterms:created>
  <dc:creator>***</dc:creator>
  <dc:description/>
  <cp:keywords/>
  <dc:language>en-US</dc:language>
  <cp:lastModifiedBy>PC</cp:lastModifiedBy>
  <dcterms:modified xsi:type="dcterms:W3CDTF">2014-11-18T16:18:00Z</dcterms:modified>
  <cp:revision>2</cp:revision>
  <dc:subject/>
  <dc:title>Parki Narodowe w Polsce</dc:title>
</cp:coreProperties>
</file>