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8.4pt;width:459.05pt;height:288.3pt;mso-wrap-style:none;v-text-anchor:middle;mso-position-vertical:top" type="_x0000_t172">
            <v:path textpathok="t"/>
            <v:textpath on="t" fitshape="t" string="Nasze sukcesy   &#10; 2012/1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Etap miejsk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580"/>
        <w:gridCol w:w="219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Nazwa konkurs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Imię i nazwisko laure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lokat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recytatorsk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Maja Bielicka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rika   Szymańska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Zuzanna Soc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ichał Ruszk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 o tematyce górnicz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Wiktoria Kuszys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Weronika Cio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Zawody sportowe „Sprawny Dolnoślązaczek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rużyn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las IIa,IIb,I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literack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Deklaracja Wałbrzyskich Ambasadorów Wody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Julia Kowal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 „Portret Pani Jesieni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Oskar Matuszak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rtyna Korbec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ortret św. Mikołaja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eronika Cioch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rtyna Korbec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ortret Pani Wiosny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enis Gli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matematyczny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Spostrzegawczy Matematyk-symetria w życiu codziennym”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ja Gajewska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łgorzata Róż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I miejsce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„Wodny Świat Wałbrzycha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iersz –Katarzyna Gackowska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Przyłącz się”- Maja Gajewska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Suche miasto” -Radek Wysoczański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ja Gajew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Piotr So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5755005" cy="9709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97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Brawo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6.5pt;width:453.1pt;height:76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awo!!!</w:t>
                            </w:r>
                          </w:p>
                        </w:txbxContent>
                      </v:textbox>
                      <v:path textpathok="t"/>
                      <v:textpath on="t" fitshape="t" string="Brawo!!!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  <w:t>Etap miejski: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Sport w klasach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IV-V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iłka siatkowa- czwórka dziewczynek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iłka nożna-dziewczynki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iłka siatkowa –trójki chłopcy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iłka siatkowa-dwójki 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TURNIEJ ORLIKA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 młod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TURNIEJ ORLIKA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 star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nożn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koszyko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ręczn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V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siatko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zwórka -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siatko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trójka- 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siatko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trójka- dziewczę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Mini piłka siatko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wójka-chłop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Czwórobój lekkoatletyczny chłopc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chłopc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8310</wp:posOffset>
            </wp:positionV>
            <wp:extent cx="5991225" cy="743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Etap powiatowy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Nazwa konkur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Imię i nazwisko laure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 xml:space="preserve">lokat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ółfinał strefy wałbrzyskiej- mini piłka siat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zwórka -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ółfinał strefy wałbrzyskiej- mini piłka siat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trójka- 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ółfinał strefy wałbrzyskiej- mini piłka noż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Finał strefy wałbrzyskiej- mini piłka noż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Integracyjne Igrzyska Młodzieży Szkolnej-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mini piłka noż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hłop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2491740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96"/>
          <w:szCs w:val="96"/>
        </w:rPr>
        <w:t>Etap powiatowy: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542"/>
        <w:gridCol w:w="21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Nazwa konkurs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Imię i nazwisko laure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 xml:space="preserve">lokata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Teatr-„Promocja Zdrowia w Sztuce Teatralnej- Wybieram Zdrowie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lasa IV a i I a- koło teatralne „KA-KA-DU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Konkurs plastyczny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cham swoje Miasto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eronika Cioch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rcin Bartkowiak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Laura Maciejew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Wielkanocne zwierzątko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Weronika Strasz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Cioch Weroni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Patryk Kowa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ortograficzny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Dyktando dla najmłodszych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ateusz Dud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arina Dopiera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ortograficzno- informatyczny ”Wiem i potrafię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arina Dopierała</w:t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Paweł Berna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Międzypowiatowy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Konkurs „Być Kimś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Michał H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Finalista II stopni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Konkurs plastyczny WODA POWIETRZE_ZIEMIA EKOWALENTYNKA „Nie wyrzucaj jak leci do śmieci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Zuzanna Suchom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Oliwia Łukaszczy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” Nie mogę żyć bez ciebie wodo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Aleksandra Puk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Julia Kowali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Konkurs plastyczny</w:t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Posprzątaj po mnie, nie rób mi obciachu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iktoria  Piekunko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Amina Kipiń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Amelia Wierzbow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 miejsce</w:t>
            </w:r>
          </w:p>
        </w:tc>
      </w:tr>
      <w:tr>
        <w:trPr>
          <w:trHeight w:val="49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8"/>
                <w:szCs w:val="4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5467350" cy="28765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Integracyjne Igrzyska Młodzieży Szkoln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drużyna kla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I a, I b, I c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V miejs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Integracyjne Igrzyska Młodzieży Szkoln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rużyna</w:t>
            </w:r>
          </w:p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las II a, II b, II 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II miejsce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Etap ogólnopolski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542"/>
        <w:gridCol w:w="21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Nazwa konkurs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Imię i nazwisko laure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 xml:space="preserve">lokata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onkurs Języka Angielskiego” ALBUS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  <w:u w:val="single"/>
              </w:rPr>
              <w:t>Kl. IV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: Maja Gajew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Henryk Szulińs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Hanna Świerczyń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  <w:u w:val="single"/>
              </w:rPr>
              <w:t xml:space="preserve">KL.V: 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Maja Woźniak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14 uczniów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l. VI:Jakub Dobrowols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iktoria Piekun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VII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IX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yplom uznani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V miejsce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yplom uznani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Międzynarodowy Konkurs Matematyczny KANGUR 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0000"/>
                <w:sz w:val="44"/>
                <w:szCs w:val="44"/>
              </w:rPr>
              <w:t>Maja Gajew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0000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Ogólnopolski Konkurs Alfik Humanistyczny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Mateusz Piotrows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Radosław Wysoczańs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Maja Woźniak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iktoria Piekun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laureat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laureat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bardzo dobry wynik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obry wyni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„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Eko-planeta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.atarzyna Gackow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Ogólnopolski Konkurs Nauk Przyrodniczych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„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Świetlik”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</w:rPr>
              <w:t>Patryk Kowalsk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Adrian Tarnogrodz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Kamila Suchowieck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Piotr  Gąsiorowski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iktoria Karpiń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</w:rPr>
              <w:t>nagroda główn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grod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grod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groda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wyróżnienie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3983355" cy="3236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>Pilarczyk</dc:creator>
  <dc:description/>
  <dc:language>en-US</dc:language>
  <cp:lastModifiedBy>lolek</cp:lastModifiedBy>
  <cp:lastPrinted>2013-06-24T21:57:00Z</cp:lastPrinted>
  <dcterms:modified xsi:type="dcterms:W3CDTF">2013-07-08T08:59:00Z</dcterms:modified>
  <cp:revision>2</cp:revision>
  <dc:subject/>
  <dc:title/>
</cp:coreProperties>
</file>