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Międzyszkolny Konkurs Recytatorski:</w:t>
      </w:r>
    </w:p>
    <w:p>
      <w:pPr>
        <w:pStyle w:val="Normal"/>
        <w:numPr>
          <w:ilvl w:val="0"/>
          <w:numId w:val="7"/>
        </w:numPr>
        <w:rPr/>
      </w:pPr>
      <w:r>
        <w:rPr>
          <w:rFonts w:cs="Monotype Corsiva" w:ascii="Monotype Corsiva" w:hAnsi="Monotype Corsiva"/>
          <w:b/>
          <w:sz w:val="40"/>
          <w:szCs w:val="40"/>
        </w:rPr>
        <w:t>Maja Bielicka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 xml:space="preserve">– 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I miejsce</w:t>
      </w:r>
    </w:p>
    <w:p>
      <w:pPr>
        <w:pStyle w:val="Normal"/>
        <w:numPr>
          <w:ilvl w:val="0"/>
          <w:numId w:val="7"/>
        </w:numPr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Amelia Szymańska- 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I miejsce</w:t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>Miejski Konkurs Plastyczny „Mój Wałbrzych, moje miejsce”</w:t>
      </w:r>
      <w:r>
        <w:rPr>
          <w:rFonts w:cs="Monotype Corsiva" w:ascii="Monotype Corsiva" w:hAnsi="Monotype Corsiva"/>
          <w:sz w:val="40"/>
          <w:szCs w:val="40"/>
        </w:rPr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Mateusz Leja , Marcin Bartkowiak Malwina Marczak, Daria Wach, Wiktoria Ptak, Michał Spiechowski 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wyróżnienie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Wojciech Kubiak –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III miejsce</w:t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 xml:space="preserve">Miejski Konkurs Plastyczny „Portret Św. Mikołaja”: 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Daniel Janeczko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I miejsce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Sonia Narulik-  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wyróżnienie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acper Iwański-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 III miejsce</w:t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Miejski Konkurs Plastyczny „Portret Pani Jesieni”: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Karina Dopierała 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wyróżnienie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Paulina Popiołek –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II miejsce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b/>
          <w:sz w:val="40"/>
          <w:szCs w:val="40"/>
        </w:rPr>
        <w:t>Dominik Czajkowski-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III miejsce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Paweł Modrakowski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wyróżnienie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b/>
          <w:sz w:val="40"/>
          <w:szCs w:val="40"/>
        </w:rPr>
        <w:t>Kacper Iwański-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 III miejsce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Weronika Cioch-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 wyróżnienie</w:t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Międzyszkolny Interdyscyplinarny Konkurs dla uczniów klas III</w:t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„</w:t>
      </w:r>
      <w:r>
        <w:rPr>
          <w:rFonts w:cs="Monotype Corsiva" w:ascii="Monotype Corsiva" w:hAnsi="Monotype Corsiva"/>
          <w:sz w:val="40"/>
          <w:szCs w:val="40"/>
          <w:u w:val="single"/>
        </w:rPr>
        <w:t>Jak Karolek został papieżem”: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Natalia Kina, Karina Dopierała,Urszula Malborczyk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I miejsce</w:t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>Międzyszkolny Konkurs Plastyczny o Tematyce Górniczej</w:t>
      </w:r>
      <w:r>
        <w:rPr>
          <w:rFonts w:cs="Monotype Corsiva" w:ascii="Monotype Corsiva" w:hAnsi="Monotype Corsiva"/>
          <w:sz w:val="40"/>
          <w:szCs w:val="4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Wiktoria Lemberger –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II miejsce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Kacper Iwański 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wyróżnienie</w:t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Międzyszkolny Konkurs Plastyczny „ Podróż przez ekologię”: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Kacper Iwański –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IV miejsce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Międzyszkolne zawody sportowe klas III –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V miejsce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Xavier Czaja,Kinga Silka, Malwina Marczak,Daria Wach, Wiktoria Ptak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Powiatowy Konkurs Ekologiczno- przyrodnicy trzecioklasistów:</w:t>
      </w:r>
    </w:p>
    <w:p>
      <w:pPr>
        <w:pStyle w:val="Normal"/>
        <w:numPr>
          <w:ilvl w:val="0"/>
          <w:numId w:val="7"/>
        </w:numPr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Natalia Kina, Paulina Popiołek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wyróżnienie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Powiatowy Konkurs „Boże Narodzenie w zamku Książ”: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arina Dopierała- laureatka</w:t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Powiatowy Konkurs Plastyczny „Wielkanocne zwierzątko”: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Kacper Iwański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I miejsce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Wiktoria Lemberger –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wyróżnienie</w:t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Ekomaskotka: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Kinga Jerzyk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II miejsce</w:t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>Konkurs Plastyczny „ Nietoperek”: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Weronika Cioch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wyróżnienie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000000"/>
          <w:sz w:val="40"/>
          <w:szCs w:val="40"/>
          <w:u w:val="single"/>
        </w:rPr>
        <w:t>Powiatowy Konkurs „ Wodny świat Wałbrzycha”:</w:t>
      </w:r>
    </w:p>
    <w:p>
      <w:pPr>
        <w:pStyle w:val="Normal"/>
        <w:rPr>
          <w:rFonts w:ascii="Monotype Corsiva" w:hAnsi="Monotype Corsiva" w:cs="Monotype Corsiva"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Pisanka: Kaja Łabuz –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III miejsce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Pisanka:Emilia Płaczkowska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IV miejsce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Plakat: Sandra Zbierska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I miejsce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Rysunek: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 xml:space="preserve">Paweł Modrakowski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wyróżnienie</w:t>
      </w:r>
      <w:r>
        <w:rPr>
          <w:rFonts w:cs="Monotype Corsiva" w:ascii="Monotype Corsiva" w:hAnsi="Monotype Corsiva"/>
          <w:color w:val="FF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Piosenka:</w:t>
      </w:r>
      <w:r>
        <w:rPr>
          <w:rFonts w:cs="Monotype Corsiva" w:ascii="Monotype Corsiva" w:hAnsi="Monotype Corsiva"/>
          <w:b/>
          <w:sz w:val="40"/>
          <w:szCs w:val="40"/>
        </w:rPr>
        <w:t xml:space="preserve">Zuza Suchomska i Maja Woźniak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II miejsce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Wiersz: Wiktoria Mikołajczyk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wyróżnienie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Maskotka: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 xml:space="preserve">Jakub Połomka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II miejsce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Maskotka: Paulina Bednarska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IV miejsce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Maskotka:Magdalena Matejuk-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wyróżnienie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Maskotka:Laura Maciejewska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wyróżnienie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Maskotka: Mateusz Duda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wyróżnienie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Maskotka:Karolina Grubska-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 wyróżnienie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Makieta: Oliwia Kuleszo-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 wyróżnienie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Makieta: Wojciech Kubiak - 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wyróżnienie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FF"/>
          <w:sz w:val="44"/>
          <w:szCs w:val="44"/>
          <w:u w:val="single"/>
        </w:rPr>
        <w:t>Ogólnopolski Konkurs Nauk Przyrodniczych”Świetlik”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Tytus Rybicki i Adrian Tarnogrodzki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nagroda główna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Wojciech Malborczyk-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nagroda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Maja Bielicka i Natalia Chojnacka-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FF0000"/>
          <w:sz w:val="40"/>
          <w:szCs w:val="40"/>
        </w:rPr>
        <w:t>wyróżnienie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  <w:u w:val="single"/>
        </w:rPr>
        <w:t>Międzynarodowy Konkurs Kangur Matematyczny”</w:t>
      </w:r>
      <w:r>
        <w:rPr>
          <w:rFonts w:cs="Monotype Corsiva" w:ascii="Monotype Corsiva" w:hAnsi="Monotype Corsiva"/>
          <w:b/>
          <w:sz w:val="44"/>
          <w:szCs w:val="44"/>
        </w:rPr>
        <w:t>: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Adrian Tarnogrodzki – </w:t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>wyróżnieni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  <w:u w:val="single"/>
        </w:rPr>
        <w:t>Ogólnopolski Konkurs  „ GALILEO 2014r. – język angielski:</w:t>
      </w:r>
    </w:p>
    <w:p>
      <w:pPr>
        <w:pStyle w:val="Normal"/>
        <w:numPr>
          <w:ilvl w:val="0"/>
          <w:numId w:val="8"/>
        </w:numPr>
        <w:rPr/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Piotr Samczuk –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V miejsce</w:t>
      </w:r>
    </w:p>
    <w:p>
      <w:pPr>
        <w:pStyle w:val="Normal"/>
        <w:numPr>
          <w:ilvl w:val="0"/>
          <w:numId w:val="8"/>
        </w:numPr>
        <w:rPr/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Julia Kowalik -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VII miejsce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Maja Gajewska -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VI miejsce</w:t>
      </w:r>
    </w:p>
    <w:p>
      <w:pPr>
        <w:pStyle w:val="Normal"/>
        <w:numPr>
          <w:ilvl w:val="0"/>
          <w:numId w:val="8"/>
        </w:numPr>
        <w:rPr/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Hanna Świerczyńska –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wyróżnienie</w:t>
      </w:r>
    </w:p>
    <w:p>
      <w:pPr>
        <w:pStyle w:val="Normal"/>
        <w:numPr>
          <w:ilvl w:val="0"/>
          <w:numId w:val="8"/>
        </w:numPr>
        <w:rPr/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Patrycje Kurasz i Krzysztof Gawroński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wyróżnienie</w:t>
      </w:r>
    </w:p>
    <w:p>
      <w:pPr>
        <w:pStyle w:val="Normal"/>
        <w:numPr>
          <w:ilvl w:val="0"/>
          <w:numId w:val="8"/>
        </w:numPr>
        <w:rPr/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Aleksandra Bernaś i Jakub Połonka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wyróżnienie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Weronika Piotrowska, Filip Olesiński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i Katarzyna Gackowska-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wyróżnienie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  <w:u w:val="single"/>
        </w:rPr>
        <w:t xml:space="preserve">Olimpiada Wiedzy Archimedes.Plus  </w:t>
      </w:r>
      <w:r>
        <w:rPr>
          <w:rFonts w:cs="Monotype Corsiva" w:ascii="Monotype Corsiva" w:hAnsi="Monotype Corsiva"/>
          <w:b/>
          <w:color w:val="0000FF"/>
          <w:sz w:val="40"/>
          <w:szCs w:val="40"/>
          <w:u w:val="single"/>
        </w:rPr>
        <w:t>MATEMATYKA PLU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rFonts w:cs="Monotype Corsiva" w:ascii="Monotype Corsiva" w:hAnsi="Monotype Corsiva"/>
          <w:b/>
          <w:sz w:val="40"/>
          <w:szCs w:val="40"/>
        </w:rPr>
        <w:t>Zuzanna Socka laureat V stop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Maja Gajewska laureat I stop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Angelika Raszyk laureat II stop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Wiktoria Ostrowska laureat I stop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Patrycja Kurasz laureat I stop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ornel Kowalski laureat V stop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Maksymilian Jaroni laureat V stop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Piotr Samczuk laureat III stop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Julia Kowalik laureat II stopnia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FF"/>
          <w:sz w:val="44"/>
          <w:szCs w:val="44"/>
          <w:u w:val="single"/>
        </w:rPr>
        <w:t>Ogólnopolski Konkurs  „ GALILEO 2014r. matematyka:</w:t>
      </w:r>
    </w:p>
    <w:p>
      <w:pPr>
        <w:pStyle w:val="Normal"/>
        <w:numPr>
          <w:ilvl w:val="0"/>
          <w:numId w:val="11"/>
        </w:numPr>
        <w:rPr/>
      </w:pPr>
      <w:r>
        <w:rPr>
          <w:rFonts w:cs="Monotype Corsiva" w:ascii="Monotype Corsiva" w:hAnsi="Monotype Corsiva"/>
          <w:b/>
          <w:sz w:val="40"/>
          <w:szCs w:val="40"/>
        </w:rPr>
        <w:t>Maja Gajewska –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wyróżnienie</w:t>
      </w:r>
    </w:p>
    <w:p>
      <w:pPr>
        <w:pStyle w:val="Normal"/>
        <w:numPr>
          <w:ilvl w:val="0"/>
          <w:numId w:val="11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Julia Kowalik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wyróżnienie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008000"/>
          <w:sz w:val="44"/>
          <w:szCs w:val="44"/>
          <w:u w:val="single"/>
        </w:rPr>
        <w:t>Międzypowiatowy Konkurs Interdyscyplinarny „ Być Kimś I”: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Julia Kowalik   finalistka I stopnia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Maja Woźniak  finalistka II stopnia 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Piotr Samczuk  finalista II stopnia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8000"/>
          <w:sz w:val="44"/>
          <w:szCs w:val="44"/>
          <w:u w:val="single"/>
        </w:rPr>
        <w:t>Międzypowiatowy Konkurs Interdyscyplinarny „Disce Puer Junior”: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Julia Kowalik finalistka I stopnia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Piotr Samczuk finalista I stopnia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Filip Olesiński finalista II stopnia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0000FF"/>
          <w:sz w:val="40"/>
          <w:szCs w:val="40"/>
          <w:u w:val="single"/>
        </w:rPr>
        <w:t>Powiatowy Konkurs Plastyczny” Mój Wałbrzych- moje miejsce”:</w:t>
      </w:r>
    </w:p>
    <w:p>
      <w:pPr>
        <w:pStyle w:val="Normal"/>
        <w:numPr>
          <w:ilvl w:val="0"/>
          <w:numId w:val="12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Aleksandra Ostrowska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II miejsce</w:t>
      </w:r>
    </w:p>
    <w:p>
      <w:pPr>
        <w:pStyle w:val="Normal"/>
        <w:numPr>
          <w:ilvl w:val="0"/>
          <w:numId w:val="12"/>
        </w:numPr>
        <w:rPr/>
      </w:pPr>
      <w:r>
        <w:rPr>
          <w:rFonts w:cs="Monotype Corsiva" w:ascii="Monotype Corsiva" w:hAnsi="Monotype Corsiva"/>
          <w:b/>
          <w:sz w:val="40"/>
          <w:szCs w:val="40"/>
        </w:rPr>
        <w:t>Maja Gajewska, Kewin Golański,Angelika Stojek,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Nina Stefanow, Sandra Zbierska 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wyróżnienie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Powiatowy Konkurs Matematyczny „Spostrzegawczy matematyk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Maja Gajewska –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II miejs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>Regionalny Konkurs „ Ucz się bezpiecznie żyć”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Maja Woźniak, Nina Stefanow, Filip Rakieć-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II miejsce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8.95pt;width:467.85pt;height:68.85pt;mso-wrap-style:none;v-text-anchor:middle;mso-position-vertical:top" type="_x0000_t136">
            <v:path textpathok="t"/>
            <v:textpath on="t" fitshape="t" string="sport to zdrowi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 xml:space="preserve">Mini piłka nożna - 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III miejsce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w półfinale Strefy Wałbrzyskiej:</w:t>
      </w:r>
    </w:p>
    <w:p>
      <w:pPr>
        <w:pStyle w:val="Normal"/>
        <w:numPr>
          <w:ilvl w:val="0"/>
          <w:numId w:val="13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D. Igałowicz, P. Bińkowski, K. Matusik, P. Kraczkowski, 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K. Kraczkowski, M. Pistrakiewicz, D. Filipiak, K. Rejek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  <w:u w:val="single"/>
        </w:rPr>
        <w:t xml:space="preserve">   </w:t>
      </w:r>
      <w:r>
        <w:rPr>
          <w:rFonts w:cs="Monotype Corsiva" w:ascii="Monotype Corsiva" w:hAnsi="Monotype Corsiva"/>
          <w:sz w:val="40"/>
          <w:szCs w:val="40"/>
          <w:u w:val="single"/>
        </w:rPr>
        <w:t>Mini piłka ręczna</w:t>
      </w: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 xml:space="preserve">- 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III miejsce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w półfinale Strefy Wałbrzyskiej: </w:t>
      </w:r>
    </w:p>
    <w:p>
      <w:pPr>
        <w:pStyle w:val="Normal"/>
        <w:numPr>
          <w:ilvl w:val="0"/>
          <w:numId w:val="13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D. Igałowicz, P. Bińkowski, K. Matusik, P. Kraczkowski,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. Kraczkowski, M. Pistrakiewicz,F. Rakieć, K. Rejek, N. Klecha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 xml:space="preserve">Mini piłka siatkowa- 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III miejsce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w półfinale Strefy Wałbrzyskiej:</w:t>
      </w:r>
    </w:p>
    <w:p>
      <w:pPr>
        <w:pStyle w:val="Normal"/>
        <w:numPr>
          <w:ilvl w:val="0"/>
          <w:numId w:val="13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P. Kraczkowski, D. Jasrzębowski, Ł. Prusinowski,R. Tratowski, D. Filipiak,R. Siara, K. Bekus, I. Niewęgłowski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 xml:space="preserve">Piłka Ręczna – chłopcy- 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I miejsce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:</w:t>
      </w:r>
    </w:p>
    <w:p>
      <w:pPr>
        <w:pStyle w:val="Normal"/>
        <w:numPr>
          <w:ilvl w:val="0"/>
          <w:numId w:val="13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M. Pistrakiewicz, O. Siara, K. Bekus, P. Kraczkowski,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K. Kraczkowski, D. Igałowicz, K. Rejek, J. Bielicki, F. Libik,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F. Rakieć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 xml:space="preserve">Piłka koszykowa chłopcy- 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III miejsce:</w:t>
      </w:r>
    </w:p>
    <w:p>
      <w:pPr>
        <w:pStyle w:val="Normal"/>
        <w:numPr>
          <w:ilvl w:val="0"/>
          <w:numId w:val="13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M. Pistrakiewicz, O. Siara, K. Bekus, P. Kraczkowski,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D. Igałowicz, K. Rejek, J. Bielicki, F. Rakieć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 xml:space="preserve">Piłka siatkowa dwójki dziewcząt- 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II miejsce</w:t>
      </w:r>
      <w:r>
        <w:rPr>
          <w:rFonts w:cs="Monotype Corsiva" w:ascii="Monotype Corsiva" w:hAnsi="Monotype Corsiva"/>
          <w:sz w:val="40"/>
          <w:szCs w:val="40"/>
          <w:u w:val="single"/>
        </w:rPr>
        <w:t>:</w:t>
      </w:r>
    </w:p>
    <w:p>
      <w:pPr>
        <w:pStyle w:val="Normal"/>
        <w:numPr>
          <w:ilvl w:val="0"/>
          <w:numId w:val="13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E. Kłosowska, J. Ziółkowska, P. Nowak, Z. Łubkowska,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E. Adamczyk  N. Ziembicka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 xml:space="preserve">Piłka nożna dziewcząt- 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III miejsce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:</w:t>
      </w:r>
    </w:p>
    <w:p>
      <w:pPr>
        <w:pStyle w:val="Normal"/>
        <w:numPr>
          <w:ilvl w:val="0"/>
          <w:numId w:val="13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J. Molińska, E. Adamczyk, E. Łubkowska, N. Stefanow, 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Z. Suchomska, A. Wierzbowska, M. Woźniak, D. Janiszewska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 xml:space="preserve">Piłka nożna- Turniej Orlika – dziewczęta- 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III miejsce</w:t>
      </w:r>
      <w:r>
        <w:rPr>
          <w:rFonts w:cs="Monotype Corsiva" w:ascii="Monotype Corsiva" w:hAnsi="Monotype Corsiva"/>
          <w:sz w:val="40"/>
          <w:szCs w:val="40"/>
          <w:u w:val="single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J. Molińska, M. Woźniak, Z. Suchomska, M. Kubanek,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S. Rudzik, D. Janiszewska, A. Wierzbowska, N. Stefanow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 xml:space="preserve">Sztafetowe biegi przełajowe- 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II miejsce:</w:t>
      </w:r>
    </w:p>
    <w:p>
      <w:pPr>
        <w:pStyle w:val="Normal"/>
        <w:numPr>
          <w:ilvl w:val="0"/>
          <w:numId w:val="13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K. Matusik, P. Bińkowski, P. Kraczkowski, D. Igałowicz,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M. Jaroni, K. Rejek, K. Okoń, N. Klecha, D. Filipiak, D. Skonieczny, M. Pistrakiewicz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Mini piłka siatkowa -trójki chłopców</w:t>
      </w:r>
      <w:r>
        <w:rPr>
          <w:rFonts w:cs="Monotype Corsiva" w:ascii="Monotype Corsiva" w:hAnsi="Monotype Corsiva"/>
          <w:b/>
          <w:sz w:val="40"/>
          <w:szCs w:val="40"/>
        </w:rPr>
        <w:t xml:space="preserve"> -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I miejsce:</w:t>
      </w:r>
    </w:p>
    <w:p>
      <w:pPr>
        <w:pStyle w:val="Normal"/>
        <w:numPr>
          <w:ilvl w:val="0"/>
          <w:numId w:val="13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P. Kraczkowski, Ł. Prusinowski, R. Tratowski, D. Filipiak,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D. Jastrzębowski, R. Siara, I. Niewęgłowski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 xml:space="preserve">Mini piłka siatkowa czwórki chłopców- 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III miejsce:</w:t>
      </w:r>
    </w:p>
    <w:p>
      <w:pPr>
        <w:pStyle w:val="Normal"/>
        <w:numPr>
          <w:ilvl w:val="0"/>
          <w:numId w:val="13"/>
        </w:numPr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</w:rPr>
        <w:t>D. Igałowicz, K. Rejek, P. Bińkowski, K. Matusik, K. Okoń,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</w:t>
      </w:r>
      <w:r>
        <w:rPr>
          <w:rFonts w:cs="Monotype Corsiva" w:ascii="Monotype Corsiva" w:hAnsi="Monotype Corsiva"/>
          <w:b/>
          <w:sz w:val="40"/>
          <w:szCs w:val="40"/>
        </w:rPr>
        <w:t>R. Klecha, M. Pistrakiewicz, K. Bekus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 xml:space="preserve">Turniej Aglomeracji Wałbrzyskiej Szkół Podstawowych w Piłce Nożnej- 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I miej</w:t>
      </w: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>sce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:</w:t>
      </w:r>
    </w:p>
    <w:p>
      <w:pPr>
        <w:pStyle w:val="Normal"/>
        <w:numPr>
          <w:ilvl w:val="0"/>
          <w:numId w:val="13"/>
        </w:numPr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>D</w:t>
      </w:r>
      <w:r>
        <w:rPr>
          <w:rFonts w:cs="Monotype Corsiva" w:ascii="Monotype Corsiva" w:hAnsi="Monotype Corsiva"/>
          <w:b/>
          <w:sz w:val="40"/>
          <w:szCs w:val="40"/>
        </w:rPr>
        <w:t xml:space="preserve">. Igałowicz, K. Rejek, M. Pistrakiewicz, P. Bińkowski,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. Matusik, D. Filipiak, P. Kraczkowski, K. Kraczkowski,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N. Tratowski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ind w:left="180" w:hanging="180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 xml:space="preserve">Turniej Halowej Piłki Nożnej Aglomeracji Wałbrzyskiej – 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II miejsce:</w:t>
      </w:r>
    </w:p>
    <w:p>
      <w:pPr>
        <w:pStyle w:val="Normal"/>
        <w:numPr>
          <w:ilvl w:val="0"/>
          <w:numId w:val="13"/>
        </w:numPr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>D</w:t>
      </w:r>
      <w:r>
        <w:rPr>
          <w:rFonts w:cs="Monotype Corsiva" w:ascii="Monotype Corsiva" w:hAnsi="Monotype Corsiva"/>
          <w:b/>
          <w:sz w:val="40"/>
          <w:szCs w:val="40"/>
        </w:rPr>
        <w:t xml:space="preserve">. Igałowicz, M. Pistrakiewicz, P. Bińkowski, M. Marczak,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P. Kraczkowski, K. Kraczkowski, M</w:t>
      </w:r>
      <w:r>
        <w:rPr>
          <w:rFonts w:cs="Monotype Corsiva" w:ascii="Monotype Corsiva" w:hAnsi="Monotype Corsiva"/>
          <w:sz w:val="40"/>
          <w:szCs w:val="40"/>
        </w:rPr>
        <w:t xml:space="preserve">. </w:t>
      </w:r>
      <w:r>
        <w:rPr>
          <w:rFonts w:cs="Monotype Corsiva" w:ascii="Monotype Corsiva" w:hAnsi="Monotype Corsiva"/>
          <w:b/>
          <w:sz w:val="40"/>
          <w:szCs w:val="40"/>
        </w:rPr>
        <w:t>Heral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sz w:val="180"/>
          <w:szCs w:val="180"/>
          <w:u w:val="single"/>
        </w:rPr>
      </w:pPr>
      <w:r>
        <w:rPr>
          <w:rFonts w:cs="Monotype Corsiva" w:ascii="Monotype Corsiva" w:hAnsi="Monotype Corsiva"/>
          <w:sz w:val="180"/>
          <w:szCs w:val="180"/>
          <w:u w:val="sing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3.7pt;width:476.15pt;height:153.6pt;mso-wrap-style:none;v-text-anchor:middle;mso-position-vertical:top" type="_x0000_t172">
            <v:path textpathok="t"/>
            <v:textpath on="t" fitshape="t" string="nasze sukcesy 2013/14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417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18:00Z</dcterms:created>
  <dc:creator>Pilarczyk</dc:creator>
  <dc:description/>
  <dc:language>en-US</dc:language>
  <cp:lastModifiedBy>lolek</cp:lastModifiedBy>
  <cp:lastPrinted>2014-06-29T21:45:00Z</cp:lastPrinted>
  <dcterms:modified xsi:type="dcterms:W3CDTF">2014-12-14T19:18:00Z</dcterms:modified>
  <cp:revision>3</cp:revision>
  <dc:subject/>
  <dc:title>Miejski Konkurs Plastyczny „Mój Wałbrzych, moje miejsce” :</dc:title>
</cp:coreProperties>
</file>