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grudzień  20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1.XII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odznaczenie przyznawane za zdobycie pięciu najwyższych szczytów byłego ZSRR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olak, który na drewnianej tratwie, w latach pięćdziesiątych, przepłynął  Bałtyk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asmo górskie w Andach nazwane na cześć polskiego naukowc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mniejsze pod względem powierzchni wyspiarskie państwo świat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Wymień państwa na których flagach znalazł się gwiazdozbiór symbolizujący półkule południową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Schronisko PTTK w Dolinie Pięciu Stawów – Tatry, 2. Jaskinia w Mechowej, 3. Jaya (Puncak Jaya) na Nowej Gwinei, 4. J.A. Szczepański i J. Wojsznis 1937 rok, 5. Seszele, 6. Zamek w Bolkowie.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;Cambria Math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5:00Z</dcterms:created>
  <dc:creator>an</dc:creator>
  <dc:description/>
  <cp:keywords/>
  <dc:language>en-US</dc:language>
  <cp:lastModifiedBy>Leonard Górski</cp:lastModifiedBy>
  <dcterms:modified xsi:type="dcterms:W3CDTF">2017-11-30T21:25:00Z</dcterms:modified>
  <cp:revision>2</cp:revision>
  <dc:subject/>
  <dc:title>Konkurs geograficzny</dc:title>
</cp:coreProperties>
</file>