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kwiecień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V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ie dwie miejscowości łączy najdłuższe połączenie lotnicze – pasażerskie na świeci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Gdzie znajduje się najdłuższa tyrolka na świeci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 xml:space="preserve">Proszę wymienić trzy dowolne państwa w których czas urzędowy zmienia się w stosunku do państwa sąsiedniego o pół godziny. 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W którym polskim mieście najwcześniej pojawiły się tramwaje elektryczne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ismo rdzennej ludności Wysp Wielkanocnych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 xml:space="preserve">Odpowiedzi z poprzedniego miesiąca: 1. </w:t>
      </w:r>
      <w:r>
        <w:rPr>
          <w:rFonts w:eastAsia="Times New Roman" w:cs="Times New Roman"/>
        </w:rPr>
        <w:t>Marajo, 2. Saint Kitts i Nevis, 3. Jan Czerski, 4. Nanda Devi East, 5. Główny Szlak Beskidzki, 6. Twierdza Stachelberg – Czechy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03-26T18:44:51Z</dcterms:modified>
  <cp:revision>157</cp:revision>
  <dc:subject/>
  <dc:title>Konkurs geograficzny</dc:title>
</cp:coreProperties>
</file>