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 marzec  2018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30.III.</w:t>
      </w:r>
      <w:r>
        <w:rPr/>
        <w:t xml:space="preserve"> Kolejna pytania pojawią się na stronie internetowej, w każdy kolejny pierwszy dzień miesiąca. Zapraszamy do zabawy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druga co do wielkości wyspa Ameryki Południowej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najmniejsze państwo, położone w całości, na półkuli zachodniej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polski uczony którego nazwiskiem nazwano trzytysięczny łańcuch górski na Syberii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pierwszy szczyt siedmiotysięczny zdobyty przez Polaków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 xml:space="preserve">Jak nazywa się najdłuższy znakowany szlak turystyczny w polskich górach ? 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  <w:t>Odpowiedzi z poprzedniego miesiąca: 1. Etna 3323 m n.p.m., 2. Wielka Żuława, 3. Kenia, Lesotho, Suazi, 4. Lesotho, 5. Hot Spring 22,64 km</w:t>
      </w:r>
      <w:r>
        <w:rPr>
          <w:rFonts w:eastAsia="Times New Roman" w:cs="Times New Roman" w:ascii="Times New Roman" w:hAnsi="Times New Roman"/>
        </w:rPr>
        <w:t>²</w:t>
      </w:r>
      <w:r>
        <w:rPr>
          <w:rFonts w:eastAsia="Times New Roman" w:cs="Times New Roman"/>
        </w:rPr>
        <w:t>, 6 katedra w Buenos Aires - Argentyna</w:t>
      </w:r>
    </w:p>
    <w:p>
      <w:pPr>
        <w:pStyle w:val="TextBody"/>
        <w:ind w:left="720" w:right="-568" w:hanging="360"/>
        <w:jc w:val="both"/>
        <w:rPr/>
      </w:pPr>
      <w:r>
        <w:rPr/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18-02-26T17:18:51Z</dcterms:modified>
  <cp:revision>155</cp:revision>
  <dc:subject/>
  <dc:title>Konkurs geograficzny</dc:title>
</cp:coreProperties>
</file>