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czerwiec  2018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  <w:u w:val="single"/>
        </w:rPr>
        <w:t>UWAGA!!! 7.VI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największe miasto Syberii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się nazywa i w którym roku zdobyto pierwszy szczyt siedmiotysięczny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się nazywa i jaką ma głębokość najgłębsze jezioro Europy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Na flagach jakich państw umieszczono gwiazdozbiór będący symbolem półkuli południowej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się nazywa druga co do jasności gwiazda nocnego nieba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 xml:space="preserve">Odpowiedzi z poprzedniego miesiąca: 1. </w:t>
      </w:r>
      <w:r>
        <w:rPr>
          <w:rFonts w:eastAsia="Times New Roman" w:cs="Times New Roman"/>
        </w:rPr>
        <w:t>Paweł Edmund Strzelecki, 2. Korea Północna, 3. marmit, graniec wirowy, kocioł eworsyjny, misa erozyjna, 4. Wodospad Panczawski, 5. San Actun – Meksyk -  Jukatan, 6. Parlament Australii - Canberra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8-05-29T17:08:26Z</dcterms:modified>
  <cp:revision>162</cp:revision>
  <dc:subject/>
  <dc:title>Konkurs geograficzny</dc:title>
</cp:coreProperties>
</file>