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październik 20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X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Gdzie znajduje najwyższa budowla w Europie i jaką ma wysokość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jedyne państwo na świecie, przez którego teren przebiega równik i zwrotnik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ie nazwy dwóch państw wiążą się ze słowem – równik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yższa góra w Układzie Słonecznym i gdzie się znajduj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ierwszy człowiek, który zjechał na nartach z najwyższych szczytów wszystkich kontynentów.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Itaipu na rzece Parana, granica Brazylia-Paragwaj, 2. Kurtyba, 3. O ziemorództwie Karpatów i innych gór i równin Polskich, 4. Hiszpania – La Grand Sala del GEV w Torca del Cristal, 5. Chorzów, 6. Carcassonne - Francja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42:00Z</dcterms:created>
  <dc:creator>an</dc:creator>
  <dc:description/>
  <cp:keywords/>
  <dc:language>en-US</dc:language>
  <cp:lastModifiedBy>Leonard Górski</cp:lastModifiedBy>
  <dcterms:modified xsi:type="dcterms:W3CDTF">2017-10-01T21:42:00Z</dcterms:modified>
  <cp:revision>2</cp:revision>
  <dc:subject/>
  <dc:title>Konkurs geograficzny</dc:title>
</cp:coreProperties>
</file>