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maj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V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ierwszy Polak, który odbył udokumentowaną podróż dookoła świat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Który kraj w maju 2018 roku ma zmienić swój wieloletni czas strefowy na inną strefę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koliste zagłębienie w skalnym dnie strumieni powstałe na skutek wirowego ruchu wody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yższy wodospad w Sudetach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dłuższa na świecie zalana woda jaskinia i gdzie się znajduj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 xml:space="preserve">Odpowiedzi z poprzedniego miesiąca: 1. </w:t>
      </w:r>
      <w:r>
        <w:rPr>
          <w:rFonts w:eastAsia="Times New Roman" w:cs="Times New Roman"/>
        </w:rPr>
        <w:t>Doha – Auckland, 2. góra Dżabal - Zjednoczone Emiraty Arabskie, 3. Wenezuela, Iran, Afganistan, Indie, Myanmar, Korea Północna, 4. Wrocław, 5. rongo-rongo, 6. Pałac Prezydencki -  Asuncion, Paragwaj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04-30T16:31:08Z</dcterms:modified>
  <cp:revision>160</cp:revision>
  <dc:subject/>
  <dc:title>Konkurs geograficzny</dc:title>
</cp:coreProperties>
</file>