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styczeń  20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I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astronauta, który jako pierwszy spędził ponad dobę w kosmosi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szczyt zaliczany do Korony Ziemi, który został zdobyty jako ostatni przez człowiek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aństwo które jako pierwsze wita Nowy Rok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Gdzie znajduje się największa w Polsce elektrownia wodna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ołożona najdalej na południe stolica na świec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Śnieżna Pantera, 2. Andrzej Urbańczyk, 3. Koldyriera Domeyki, 4. Nauru, 5. Australia, Nowa Zelandia, Samoa, Brazylia, Papua - Nowa Gwinea, 6. Barbakan - Warszawa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;Cambria Math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07:00Z</dcterms:created>
  <dc:creator>an</dc:creator>
  <dc:description/>
  <cp:keywords/>
  <dc:language>en-US</dc:language>
  <cp:lastModifiedBy>Leonard Górski</cp:lastModifiedBy>
  <dcterms:modified xsi:type="dcterms:W3CDTF">2017-12-31T00:07:00Z</dcterms:modified>
  <cp:revision>2</cp:revision>
  <dc:subject/>
  <dc:title>Konkurs geograficzny</dc:title>
</cp:coreProperties>
</file>