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Konkurs geograficzny –  czerwiec  2019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Żeby dostać szóstkę z geografii trzeba pisemnie odpowiedzieć na sześć niżej zamieszczonych pytań. Wystarczy poszperać w słownikach, bibliotekach lub w internecie. Wygrywa </w:t>
      </w:r>
      <w:r>
        <w:rPr>
          <w:b/>
        </w:rPr>
        <w:t>pierwszych pięć osób</w:t>
      </w:r>
      <w:r>
        <w:rPr/>
        <w:t xml:space="preserve"> z wszystkimi poprawnymi odpowiedziami. Prace oddajemy do nauczyciela geografii. Termin mija </w:t>
      </w:r>
      <w:r>
        <w:rPr>
          <w:b/>
          <w:bCs/>
        </w:rPr>
        <w:t>7.VI</w:t>
      </w:r>
      <w:r>
        <w:rPr>
          <w:b/>
          <w:bCs/>
          <w:u w:val="none"/>
        </w:rPr>
        <w:t>. (UWAGA WAKACJE!!!)</w:t>
      </w:r>
      <w:r>
        <w:rPr/>
        <w:t xml:space="preserve"> Kolejna pytania pojawią się na stronie internetowej w kolejnym roku szkolnym. Zapraszamy do zabawy. Gratuluje wszystkim wygranym i </w:t>
      </w:r>
      <w:r>
        <w:rPr>
          <w:b/>
          <w:bCs/>
        </w:rPr>
        <w:t>MIŁYCH WAKACJI !!!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Który stan jako ostatni dołączono do Stanów Zjednoczonych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najdalej na południe wysunięte miasto na świecie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największe estuarium na świecie i jakie dwie rzeki je tworzą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Od czego pochodzi nazwa kawy mokka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Który kraj ma największe zbiory kawy na świecie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budowla pokazana na zdjęciu i w jakim miejscu się znajduje ?</w:t>
      </w:r>
    </w:p>
    <w:p>
      <w:pPr>
        <w:pStyle w:val="TextBody"/>
        <w:ind w:left="720" w:right="-568" w:hanging="360"/>
        <w:rPr/>
      </w:pPr>
      <w:r>
        <w:rPr/>
      </w:r>
    </w:p>
    <w:p>
      <w:pPr>
        <w:pStyle w:val="TextBody"/>
        <w:ind w:left="720" w:right="-568" w:hanging="360"/>
        <w:rPr/>
      </w:pPr>
      <w:r>
        <w:rPr/>
        <w:t>Odpowiedzi z poprzedniego miesiąca: 1. Jaskinia Lamprechtsofen, 2. Szlak Wygasłych Wulkanów, 3.Onyx, 4. Rów Tonga, 5. Reinhold Messner, 6. Wysoki Kamień – Szklarska Poręba.</w:t>
      </w:r>
    </w:p>
    <w:sectPr>
      <w:type w:val="nextPage"/>
      <w:pgSz w:w="11906" w:h="16838"/>
      <w:pgMar w:left="1134" w:right="8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8:00Z</dcterms:created>
  <dc:creator>an</dc:creator>
  <dc:description/>
  <dc:language>en-US</dc:language>
  <cp:lastModifiedBy/>
  <dcterms:modified xsi:type="dcterms:W3CDTF">2019-05-31T16:38:30Z</dcterms:modified>
  <cp:revision>209</cp:revision>
  <dc:subject/>
  <dc:title>Konkurs geograficzny</dc:title>
</cp:coreProperties>
</file>