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Konkurs geograficzny – czerwiec 2021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Żeby dostać szóstkę z geografii trzeba pisemnie odpowiedzieć na sześć niżej zamieszczonych pytań. Wystarczy poszperać w słownikach, bibliotekach lub w internecie. Wygrywa </w:t>
      </w:r>
      <w:r>
        <w:rPr>
          <w:b/>
        </w:rPr>
        <w:t>pierwszych pięć osób</w:t>
      </w:r>
      <w:r>
        <w:rPr/>
        <w:t xml:space="preserve"> z wszystkimi poprawnymi odpowiedziami. Prace oddajemy do nauczyciela geografii, tym razem przesyłane przez mobidziennik. Termin mija </w:t>
      </w:r>
      <w:r>
        <w:rPr>
          <w:b/>
          <w:bCs/>
        </w:rPr>
        <w:t>15.VI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nazywa się miejsce, w którym obserwuje się najwięcej błyskawic, w ciągu roku, na Ziemi 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nazywa się jednostka odległości odpowiadająca w przybliżeniu jednej minucie kątowej południka 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nazywa się niepodległe państwo, które jako ostatnie dokonało modyfikacji swojej flagi 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nazywa się polski park narodowy o największej powierzchni 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nazywa się polski uczony, którego nazwiskiem nazwano jedno z syberyjskich pasm górskich, o wysokości przekraczającej 3000 m n.p.m. i długości ponad 1500 km ?</w:t>
      </w:r>
    </w:p>
    <w:p>
      <w:pPr>
        <w:pStyle w:val="TextBody"/>
        <w:numPr>
          <w:ilvl w:val="0"/>
          <w:numId w:val="3"/>
        </w:numPr>
        <w:ind w:left="720" w:right="-568" w:hanging="360"/>
        <w:jc w:val="both"/>
        <w:rPr/>
      </w:pPr>
      <w:r>
        <w:rPr/>
        <w:t>Jak nazywa się budowla pokazana na zdjęciu i w jakim miejscu się znajduje ?</w:t>
      </w:r>
    </w:p>
    <w:p>
      <w:pPr>
        <w:pStyle w:val="TextBody"/>
        <w:ind w:left="720" w:right="-568" w:hanging="360"/>
        <w:rPr/>
      </w:pPr>
      <w:r>
        <w:rPr/>
      </w:r>
    </w:p>
    <w:p>
      <w:pPr>
        <w:pStyle w:val="TextBody"/>
        <w:ind w:left="720" w:right="-568" w:hanging="360"/>
        <w:jc w:val="both"/>
        <w:rPr/>
      </w:pPr>
      <w:r>
        <w:rPr/>
        <w:t>Odpowiedzi z ostatniego miesiąca: 1.biegun północny, 2. frank CFE, 3. Trisul 1907 rok, 4. 88 gwiazdozbiorów, 5. Radiostacja w Gliwicach 111 m, 6. Świątynia Hatszepsut – Teby - Egipt</w:t>
      </w:r>
    </w:p>
    <w:sectPr>
      <w:type w:val="nextPage"/>
      <w:pgSz w:w="11906" w:h="16838"/>
      <w:pgMar w:left="1134" w:right="8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08:00Z</dcterms:created>
  <dc:creator>an</dc:creator>
  <dc:description/>
  <dc:language>en-US</dc:language>
  <cp:lastModifiedBy/>
  <dcterms:modified xsi:type="dcterms:W3CDTF">2021-05-27T15:03:37Z</dcterms:modified>
  <cp:revision>294</cp:revision>
  <dc:subject/>
  <dc:title>Konkurs geograficzny</dc:title>
</cp:coreProperties>
</file>