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czerwiec 2022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14.VI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drugie co głębokości jezioro w Polsc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ak nazywa się himalaista, który w najkrótszym czasie zdobył „Koronę Himalajów”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ją się podziemne wody, które po odwiercie samoczynnie wypływają na powierzchnię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yższy szczyt na Ziemi, licząc jego wysokość, od środka naszej planety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dłuższy, wiszący, pieszy most turystyczny na świcie i gdzie się znajduje ?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Joshua Slocum, 2. Nowa Holandia, 3. Andora, 4. Zimbabwe, 5. Wielka Siklawa, 6. Kapitol, Waszyngton USA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2-05-30T18:51:28Z</dcterms:modified>
  <cp:revision>329</cp:revision>
  <dc:subject/>
  <dc:title>Konkurs geograficzny</dc:title>
</cp:coreProperties>
</file>