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99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9900"/>
          <w:sz w:val="64"/>
          <w:szCs w:val="6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270</wp:posOffset>
            </wp:positionH>
            <wp:positionV relativeFrom="paragraph">
              <wp:posOffset>-500380</wp:posOffset>
            </wp:positionV>
            <wp:extent cx="1684655" cy="2713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10025</wp:posOffset>
            </wp:positionH>
            <wp:positionV relativeFrom="paragraph">
              <wp:posOffset>-428625</wp:posOffset>
            </wp:positionV>
            <wp:extent cx="2305685" cy="26517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99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9900"/>
          <w:sz w:val="64"/>
          <w:szCs w:val="6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99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9900"/>
          <w:sz w:val="64"/>
          <w:szCs w:val="6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99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9900"/>
          <w:sz w:val="64"/>
          <w:szCs w:val="6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99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9900"/>
          <w:sz w:val="64"/>
          <w:szCs w:val="6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9900"/>
          <w:sz w:val="64"/>
          <w:szCs w:val="64"/>
        </w:rPr>
        <w:t>KONKURS  IRLANDZ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99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Ż 17 MARCA OBCHODZIMY  ŚWIĘTO  IRLAND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9900"/>
          <w:sz w:val="36"/>
          <w:szCs w:val="36"/>
        </w:rPr>
        <w:t>DZIEŃ  ŚWIĘTEGO  PATRYKA (</w:t>
      </w:r>
      <w:r>
        <w:rPr>
          <w:rFonts w:cs="Times New Roman" w:ascii="Times New Roman" w:hAnsi="Times New Roman"/>
          <w:b/>
          <w:bCs/>
          <w:i/>
          <w:color w:val="009900"/>
          <w:sz w:val="36"/>
          <w:szCs w:val="36"/>
        </w:rPr>
        <w:t>Saint Patrick’s Da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Z tej okazji zapraszamy uczniów klas od  IV (szkoła podstawowa) do III (klasy gimnazjalne) do wzięcia udziału w konkursie na plakat, gazetkę, album lub pracę plastyczną o temacie    </w:t>
      </w:r>
      <w:r>
        <w:rPr>
          <w:rFonts w:cs="Times New Roman" w:ascii="Times New Roman" w:hAnsi="Times New Roman"/>
          <w:b/>
          <w:bCs/>
          <w:i w:val="false"/>
          <w:iCs w:val="false"/>
          <w:color w:val="009900"/>
          <w:sz w:val="40"/>
          <w:szCs w:val="40"/>
        </w:rPr>
        <w:t>„IRLANDIA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Prace w terminie do 12 marca oddajemy do nauczycieli geografii lub języka angielskiego. Liczy się oryginalny pomysł i jakość wykonania. Na zwycięzców czekają nagrody !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24355</wp:posOffset>
            </wp:positionH>
            <wp:positionV relativeFrom="paragraph">
              <wp:posOffset>85725</wp:posOffset>
            </wp:positionV>
            <wp:extent cx="2717800" cy="27044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APRASZAMY  DO  ZABAWY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8:28Z</dcterms:created>
  <dc:creator/>
  <dc:description/>
  <dc:language>en-US</dc:language>
  <cp:lastModifiedBy/>
  <dcterms:modified xsi:type="dcterms:W3CDTF">2018-02-23T09:11:26Z</dcterms:modified>
  <cp:revision>3</cp:revision>
  <dc:subject/>
  <dc:title/>
</cp:coreProperties>
</file>