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Konkurs geograficzny –  grudzień  2018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Żeby dostać szóstkę z geografii trzeba pisemnie odpowiedzieć na sześć niżej zamieszczonych pytań. Wystarczy poszperać w słownikach, bibliotekach lub w internecie. Wygrywa </w:t>
      </w:r>
      <w:r>
        <w:rPr>
          <w:b/>
        </w:rPr>
        <w:t>pierwszych pięć osób</w:t>
      </w:r>
      <w:r>
        <w:rPr/>
        <w:t xml:space="preserve"> z wszystkimi poprawnymi odpowiedziami. Prace oddajemy do nauczyciela geografii. Termin mija </w:t>
      </w:r>
      <w:r>
        <w:rPr>
          <w:b/>
          <w:bCs/>
        </w:rPr>
        <w:t>31.XII</w:t>
      </w:r>
      <w:r>
        <w:rPr>
          <w:b/>
          <w:bCs/>
          <w:u w:val="none"/>
        </w:rPr>
        <w:t>.</w:t>
      </w:r>
      <w:r>
        <w:rPr/>
        <w:t xml:space="preserve"> Kolejna pytania pojawią się na stronie internetowej, w każdy kolejny pierwszy dzień miesiąca. Zapraszamy do zabawy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 nazywa się trzecia w historii osoba, która dotarła na dno Rowu Mariańskiego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ie zwierze jest symbolem najmłodszego polskiego parku narodowego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 nazywa się miejsce w meczetach pokazujące kierunek Mekki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ie miasto stanowiło początek Jedwabnego Szlaku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 nazywa się i w jakim państwie znajduje najgłębsza jaskinia na półkuli zachodniej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 się budowla pokazana na zdjęciu i w jakim miejscu się znajduje ?</w:t>
      </w:r>
    </w:p>
    <w:p>
      <w:pPr>
        <w:pStyle w:val="TextBody"/>
        <w:ind w:left="720" w:right="-568" w:hanging="360"/>
        <w:rPr/>
      </w:pPr>
      <w:r>
        <w:rPr/>
      </w:r>
    </w:p>
    <w:p>
      <w:pPr>
        <w:pStyle w:val="TextBody"/>
        <w:ind w:left="720" w:right="-568" w:hanging="360"/>
        <w:rPr/>
      </w:pPr>
      <w:r>
        <w:rPr/>
        <w:t>Odpowiedzi z poprzedniego miesiąca: 1. Voyager 2, 2. Jezioro Wicko Wielkie, 3. kryptodepresja, 4. Jan Nagórski, 5. kopalnia złota w RPA – Mponeng, 5. Jefferson Memorial w Waszyngtonie.</w:t>
      </w:r>
    </w:p>
    <w:p>
      <w:pPr>
        <w:pStyle w:val="TextBody"/>
        <w:ind w:left="720" w:right="-568" w:hanging="360"/>
        <w:rPr/>
      </w:pPr>
      <w:r>
        <w:rPr/>
      </w:r>
    </w:p>
    <w:sectPr>
      <w:type w:val="nextPage"/>
      <w:pgSz w:w="11906" w:h="16838"/>
      <w:pgMar w:left="1134" w:right="8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08:00Z</dcterms:created>
  <dc:creator>an</dc:creator>
  <dc:description/>
  <dc:language>en-US</dc:language>
  <cp:lastModifiedBy/>
  <dcterms:modified xsi:type="dcterms:W3CDTF">2018-11-27T21:49:39Z</dcterms:modified>
  <cp:revision>185</cp:revision>
  <dc:subject/>
  <dc:title>Konkurs geograficzny</dc:title>
</cp:coreProperties>
</file>