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grudzień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22.XI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którym państwie jest najwięcej parków narodowych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mniejsze pod względem powierzchni wyspiarskie państwo na świecie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e osób, jak do tej pory, chodziło po Księżycu i jak nazywa się osoba, która robiła to jako ostatnia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olskie miasto, w którego herbie mamy eratyk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ak nazywa się pierwszy statek, którym opłynięto świat dookoła ? 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Szklarska Poręba Jakuszyce, 2. Wenus, 3. Anna Tybor, 4. Grecja, 5. J. Bermudez inaczej J. Guanoco w Wenezueli, 5. Zamek Świny</w:t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11-30T10:12:40Z</dcterms:modified>
  <cp:revision>309</cp:revision>
  <dc:subject/>
  <dc:title>Konkurs geograficzny</dc:title>
</cp:coreProperties>
</file>