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kwiecień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, tym razem przesyłane przez mobidziennik. Termin mija </w:t>
      </w:r>
      <w:r>
        <w:rPr>
          <w:b/>
          <w:bCs/>
        </w:rPr>
        <w:t>30.IV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 się żeglarz, który jako pierwszy, samotnie, opłynął kulę ziemską, bez zawijania do portów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głębsza studnia jaskiniowa na świecie i w jakim kraju się znajduje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mniejszy, co do wielkości, zajmowanej powierzchni na niebie, gwiazdozbiór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ostatni zdobyty szczyt zaliczany do tzw. „Korony Himalajów”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i gdzie znajduje elektrownia o największej mocy na Ziemi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ostatniego miesiąca: 1. Viking 1, 2. Ngerulmud – Palau, 3. np.: Portugalia, Angola, Mozambik, Brazylia, Gwinea Bissau, 4. najmniejszy – Rhode Island, największy – Alaska, 5 od nazwy holenderskich prowincji Zelandii, 6. Tadż Mahal – Indie.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3-31T21:35:43Z</dcterms:modified>
  <cp:revision>284</cp:revision>
  <dc:subject/>
  <dc:title>Konkurs geograficzny</dc:title>
</cp:coreProperties>
</file>