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listopad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  <w:i w:val="false"/>
          <w:iCs w:val="false"/>
        </w:rPr>
        <w:t>30.XI</w:t>
      </w:r>
      <w:r>
        <w:rPr>
          <w:b/>
          <w:bCs/>
          <w:i w:val="false"/>
          <w:iCs w:val="false"/>
          <w:u w:val="none"/>
        </w:rPr>
        <w:t xml:space="preserve">. </w:t>
      </w:r>
      <w:r>
        <w:rPr/>
        <w:t xml:space="preserve"> Kolejna pytania pojawią się na stronie internetowej w kolejnym roku szkolnym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oszę podać dowolną nazwę jeziora cyrkowego z polskiej części Sudetów.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alpinistka, która zdobyła do tej pory najwięcej szczytów ośmoitysięcznych, wśród kobiet w naszym kraju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Na flagach jakich czterech afrykańskich państw znalazły się zwierzęta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ludniejsze, muzułmańskie państwo na świecie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wyższy szczyt górski położony na wysp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 xml:space="preserve">Odpowiedzi z poprzedniego miesiąca:  1. Śnieżne Kotły - Karkonosze, 2. Krzysztof Baranowski,           3. Jezioro Taupo w Nowej Zelandii, 4. Jawa, 5. język  mandaryński - chiński, 6. minaret Islam Khoja –  Chiwa, Uzbekistan 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10-28T19:10:42Z</dcterms:modified>
  <cp:revision>220</cp:revision>
  <dc:subject/>
  <dc:title>Konkurs geograficzny</dc:title>
</cp:coreProperties>
</file>