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listopad 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29.X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wyżej położona stacja kolei torowej w Polsce 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laneta Układu Słonecznego, której obrót wokół własnej osi trwa dłużej, niż jej obieg dookoła Słońca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ak nazywa się pierwsza polska skialpinistka, która zjechała z szczytu ośmiotysięcznego ?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aństwo, które ma najdłuższy hymn na świecie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większe pod względem powierzchni asfaltowe jezioro na świecie i w jakim  państwie się znajduje ?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Ganimedes, Tytan, Kalisto, Io, Księżyc, 2. Chimborazo w Ekwadorze, 3. Galaktyka Andromedy, 4. Malediwy, 5. Sudecki uskok brzeżny, 6. Sagrada Familia – Barcelona, Hiszpania</w:t>
      </w:r>
    </w:p>
    <w:p>
      <w:pPr>
        <w:pStyle w:val="TextBody"/>
        <w:ind w:left="720" w:right="-568" w:hanging="360"/>
        <w:jc w:val="both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1-10-06T18:54:59Z</dcterms:modified>
  <cp:revision>306</cp:revision>
  <dc:subject/>
  <dc:title>Konkurs geograficzny</dc:title>
</cp:coreProperties>
</file>