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luty  201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28.II</w:t>
      </w:r>
      <w:r>
        <w:rPr>
          <w:b/>
          <w:bCs/>
          <w:u w:val="none"/>
        </w:rPr>
        <w:t>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większe jezioro Panamy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Kto był dowódcą pierwszej załogowej misji Apollo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największe, pod względem pojemności, sztuczne jezioro w Polsce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ostatnia sonda, która pomyślnie wylądowała na Księżycu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Proszę wymienić dowolne dwa kraje, na których flagach przedstawione kontur państwa.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Roveniemi – Finlandia, 2. Barbados, 3. Suazi na Eswatini, 4. Rezerwat przyrody „Przełomy pod Książem”, 5. Evgene Cernan, 6. Bazylika Narodzenia Pańskiego w Betlejem - Izrael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9-01-23T09:11:53Z</dcterms:modified>
  <cp:revision>196</cp:revision>
  <dc:subject/>
  <dc:title>Konkurs geograficzny</dc:title>
</cp:coreProperties>
</file>