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luty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26.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wspinacz, który jako pierwszy zdobył drugą co do wysokości górę Ziemi, zimą, bez tlenu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miejscowość o najdłuższej nazwie w Polsce ?</w:t>
      </w:r>
    </w:p>
    <w:p>
      <w:pPr>
        <w:pStyle w:val="TextBody"/>
        <w:numPr>
          <w:ilvl w:val="0"/>
          <w:numId w:val="3"/>
        </w:numPr>
        <w:rPr/>
      </w:pPr>
      <w:r>
        <w:rPr/>
        <w:t>Proszę wymienić nazwy dwóch, dowolnych, obecnie obowiązujących walut świata, które w języku polskim są jednocześnie nazwami zwierząt ?</w:t>
      </w:r>
    </w:p>
    <w:p>
      <w:pPr>
        <w:pStyle w:val="TextBody"/>
        <w:numPr>
          <w:ilvl w:val="0"/>
          <w:numId w:val="3"/>
        </w:numPr>
        <w:rPr/>
      </w:pPr>
      <w:r>
        <w:rPr/>
        <w:t>Jakie państwo w XXI wieku miało flagę jednokolorową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dłuższy szlak turystyczny w polskich górach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ostatniego miesiąca: 1. Tugela, 948 m, RPA, 2.  Oś, 3. Krzysztof Wielicki i Leszek Cichy, 4. stan Alaska, 5. Szlak Zamków Piastowskich, 6. Stary Most w Mostarze – Bośnia i Hercegowina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1-29T15:54:52Z</dcterms:modified>
  <cp:revision>272</cp:revision>
  <dc:subject/>
  <dc:title>Konkurs geograficzny</dc:title>
</cp:coreProperties>
</file>