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luty 2022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28.II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drugi pod  względem wysokości szczyt Antarktydy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szę wymienić trzy państwa z półkuli zachodniej, dla których walutą nie jest dolar lub pes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a fladze jakiego państwa nie znajdziemy kolorów: białego, czerwonego i niebieski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tóry najbliższy rok będzie rokiem przestępnym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 którym kraju znaleziono największy meteoryt ?</w:t>
      </w:r>
    </w:p>
    <w:p>
      <w:pPr>
        <w:pStyle w:val="TextBody"/>
        <w:numPr>
          <w:ilvl w:val="0"/>
          <w:numId w:val="3"/>
        </w:numPr>
        <w:ind w:left="720" w:right="-568" w:hanging="360"/>
        <w:jc w:val="both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 xml:space="preserve">Odpowiedzi z poprzedniego miesiąca: 1. Bruce McCandless, 2. Barbados, 3. Olsztyn, 4. Missisipi, </w:t>
      </w:r>
    </w:p>
    <w:p>
      <w:pPr>
        <w:pStyle w:val="TextBody"/>
        <w:ind w:left="720" w:right="-568" w:hanging="360"/>
        <w:rPr/>
      </w:pPr>
      <w:r>
        <w:rPr/>
        <w:t>5. Kosmiczny Teleskop Jamesa Webba, 6. Kościół Pokoju - Świdnica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2-02-13T19:56:51Z</dcterms:modified>
  <cp:revision>318</cp:revision>
  <dc:subject/>
  <dc:title>Konkurs geograficzny</dc:title>
</cp:coreProperties>
</file>