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maj 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, tym razem przesyłane przez mobidziennik. Termin mija </w:t>
      </w:r>
      <w:r>
        <w:rPr>
          <w:b/>
          <w:bCs/>
        </w:rPr>
        <w:t>31.V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miejsce, z którego w każdym kierunku pójdziemy na południe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jednostka monetarna używana w największej liczbie afrykańskich państw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ak nazywa się pierwszy na świecie zdobyty szczyt siedmiotysięczny i w którym roku dokonano na niego wejścia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a ile gwiazdozbiorów podzielone jest nocne niebo ?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Gdzie znajduje się najwyższa drewniana konstrukcja w Europie i ile ma metrów. </w:t>
      </w:r>
    </w:p>
    <w:p>
      <w:pPr>
        <w:pStyle w:val="TextBody"/>
        <w:numPr>
          <w:ilvl w:val="0"/>
          <w:numId w:val="3"/>
        </w:numPr>
        <w:ind w:left="720" w:right="-568" w:hanging="360"/>
        <w:jc w:val="both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jc w:val="both"/>
        <w:rPr/>
      </w:pPr>
      <w:r>
        <w:rPr/>
        <w:t>Odpowiedzi z ostatniego miesiąca: 1. Robin Knox-Johnston, 2. Vrtiglavica – Słowenia, 3. Krzyż Południa, 4. Sziszapangma, 5. Tama Trzech Przełomów – Chiny, 6. Przekaźnik Telewizyjny – Kotły Śnieżne - Karkonosze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21-05-03T19:47:54Z</dcterms:modified>
  <cp:revision>290</cp:revision>
  <dc:subject/>
  <dc:title>Konkurs geograficzny</dc:title>
</cp:coreProperties>
</file>