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maj 202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V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ierwszy żeglarz, który samotnie opłyną świat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 pierwszych mapach, po odkryciu przez Europejczyków, nazywała się Australia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kraj, na fladze którego znajdziemy dwie krowy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aństwo, które w obiegu posiadało banknot o nominale 100000000000000 dolarów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wyższy wodospad w Polsce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Kołomyja, 2. Rongorongo, 3. Morze Azowskie 13 m, 4. Jaskinie Optymistyczna i Ozerna , 5. Tytan, 6. Zamek Niesytno w Płoninie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2-05-02T04:48:17Z</dcterms:modified>
  <cp:revision>326</cp:revision>
  <dc:subject/>
  <dc:title>Konkurs geograficzny</dc:title>
</cp:coreProperties>
</file>