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marzec  201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29.III</w:t>
      </w:r>
      <w:r>
        <w:rPr>
          <w:b/>
          <w:bCs/>
          <w:u w:val="none"/>
        </w:rPr>
        <w:t>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 xml:space="preserve">Jak nazywa się najmniejsze polskie miasto ? 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większe, pod względem pojemności, sztuczne jezioro na świecie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ł się satelita, w którym pierwszy raz wysłano na orbitę żywe zwierze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żeglarz, który jako pierwszy Europejczyk dopłynął do Australii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Co łączy ze sobą najdłuższy most na świecie i w jakim państwie się on znajduj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Jezioro Gatun, 2. Walter Schirra, 3. Jezioro Solińskie, 4. Cheng'e-4,  5. Cypr i Kosowo, 6. Hongkong - Chiny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9-02-25T19:53:50Z</dcterms:modified>
  <cp:revision>200</cp:revision>
  <dc:subject/>
  <dc:title>Konkurs geograficzny</dc:title>
</cp:coreProperties>
</file>