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marzec 2021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, tym razem przesyłane przez mobidziennik. Termin mija </w:t>
      </w:r>
      <w:r>
        <w:rPr>
          <w:b/>
          <w:bCs/>
        </w:rPr>
        <w:t>31.III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Jak nazywa się sonda kosmiczna, która jako pierwsza wylądowała i przesłała zdjęcia z powierzchni Marsa? </w:t>
      </w:r>
    </w:p>
    <w:p>
      <w:pPr>
        <w:pStyle w:val="TextBody"/>
        <w:numPr>
          <w:ilvl w:val="0"/>
          <w:numId w:val="3"/>
        </w:numPr>
        <w:rPr/>
      </w:pPr>
      <w:r>
        <w:rPr/>
        <w:t>Jak nazywa się stolica z najmniejszą liczbą mieszkańców i do jakiego państwa należy ? (uwaga – chodzi o stolicę państwa niepodległego)</w:t>
      </w:r>
    </w:p>
    <w:p>
      <w:pPr>
        <w:pStyle w:val="TextBody"/>
        <w:numPr>
          <w:ilvl w:val="0"/>
          <w:numId w:val="3"/>
        </w:numPr>
        <w:rPr/>
      </w:pPr>
      <w:r>
        <w:rPr/>
        <w:t>Proszę wymienić dowolne pięć państw, w którym językiem urzędowym jest portugalski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Jak nazywa się najmniejszy i największy stan USA, pod względem powierzchni. </w:t>
      </w:r>
    </w:p>
    <w:p>
      <w:pPr>
        <w:pStyle w:val="TextBody"/>
        <w:numPr>
          <w:ilvl w:val="0"/>
          <w:numId w:val="3"/>
        </w:numPr>
        <w:rPr/>
      </w:pPr>
      <w:r>
        <w:rPr/>
        <w:t>Skąd pochodzi nazwa najdalej na południe wysuniętego państwa Oceanii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jc w:val="both"/>
        <w:rPr/>
      </w:pPr>
      <w:r>
        <w:rPr/>
        <w:t>Odpowiedzi z ostatniego miesiąca: 1. Nirmal Purja, 2. Sobienie Kiełczewskie Pierwsze, lub Przedmieście Szczebrzeszyńskie, 3. np.: kuna, lew, manat, quetzal, 4. Libia, 5. Główny Szlak Beskidzki, 6. Taipej 101 – Taipej, Tajwan.</w:t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21-02-28T17:39:31Z</dcterms:modified>
  <cp:revision>278</cp:revision>
  <dc:subject/>
  <dc:title>Konkurs geograficzny</dc:title>
</cp:coreProperties>
</file>