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marzec 202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II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wyższy szczyt Polski, położony poza Tatrami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ierwsza Polka, która zdobyła Koronę Ziemi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ymień 8 państw, przez które przechodzi południk 0 </w:t>
      </w:r>
      <w:r>
        <w:rPr>
          <w:rFonts w:eastAsia="Times New Roman" w:cs="Times New Roman" w:ascii="Times New Roman" w:hAnsi="Times New Roman"/>
        </w:rPr>
        <w:t>º</w:t>
      </w:r>
      <w:r>
        <w:rPr/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większy powierzchniowo gwiazdozbiór widziany nad półkulą północną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dłuższe jezioro w naszym kraju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Mount Tyree 4852 m n.p.m., 2. Boliwia, Brazylia, Gwatemala, Haiti, Honduras, Kostaryka, Nikaragua, Panama, Paragwaj, Peru, Wenezuela, 3. Jamajka, 4. rok 2024, 5. Namibia, 6. Burdż Chalifa – Dubaj - ZEA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2-02-28T07:53:35Z</dcterms:modified>
  <cp:revision>323</cp:revision>
  <dc:subject/>
  <dc:title>Konkurs geograficzny</dc:title>
</cp:coreProperties>
</file>