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październik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X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pierwsza Polka, która samotnie, bez wsparcia z zewnątrz, dotarła na biegun południow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Pod jakim kątem osoba stojąca na biegunie północnym będzie widziała górowanie Słońca 22. VI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największe jezioro znajdujące się pod powierzchnią lodu na świecie ?</w:t>
      </w:r>
    </w:p>
    <w:p>
      <w:pPr>
        <w:pStyle w:val="TextBody"/>
        <w:numPr>
          <w:ilvl w:val="0"/>
          <w:numId w:val="3"/>
        </w:numPr>
        <w:rPr/>
      </w:pPr>
      <w:r>
        <w:rPr/>
        <w:t>Jak nazywa się pierwsza osoba z Polski, która dotarła na Antarktydę ?</w:t>
      </w:r>
    </w:p>
    <w:p>
      <w:pPr>
        <w:pStyle w:val="TextBody"/>
        <w:numPr>
          <w:ilvl w:val="0"/>
          <w:numId w:val="3"/>
        </w:numPr>
        <w:rPr/>
      </w:pPr>
      <w:r>
        <w:rPr/>
        <w:t>Jak nazywamy, z języka grenlandzkiego,  skalne wierzchołki gór wystające znad lądolodu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 xml:space="preserve">Odpowiedzi z poprzedniego miesiąca: 1. Andrzej Bargiel, 2. Jezioro Assal – Dżibuti 153 m p.p.m.,  3. Jaskinia Z Filarami, 4. Dominika, 5. Quatzel, kwazal herbowy, 6. Złoty Pawilon, Kioto, Japonia 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09-25T09:07:23Z</dcterms:modified>
  <cp:revision>171</cp:revision>
  <dc:subject/>
  <dc:title>Konkurs geograficzny</dc:title>
</cp:coreProperties>
</file>