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październik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  <w:i w:val="false"/>
          <w:iCs w:val="false"/>
        </w:rPr>
        <w:t>31.X</w:t>
      </w:r>
      <w:r>
        <w:rPr>
          <w:b/>
          <w:bCs/>
          <w:i w:val="false"/>
          <w:iCs w:val="false"/>
          <w:u w:val="none"/>
        </w:rPr>
        <w:t xml:space="preserve">. </w:t>
      </w:r>
      <w:r>
        <w:rPr/>
        <w:t xml:space="preserve"> Kolejna pytania pojawią się na stronie internetowej w kolejnym roku szkolnym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Gdzie w polskich Sudetach możemy podziwiać najwyższe ściany skalne, dochodzące do ponad   150 metrów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jedyny polski żeglarz, który dwukrotnie opłynął samotnie Ziemię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większe pod względem powierzchni jezioro Oceanii, nie będące jeziorem okresowym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wyspa, zamieszkała przez największą liczbę ludzi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im językiem posługuje się najwięcej ludzi na świec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 1. Zadni Mnichowy Stawek, 2. Mercedario, 3. Beerenberg, 4. Morze Kaspijskie i Jezioro Tanganika, 5. Nauru, 6. Świątynia Nieba - Pekin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9-26T18:02:07Z</dcterms:modified>
  <cp:revision>217</cp:revision>
  <dc:subject/>
  <dc:title>Konkurs geograficzny</dc:title>
</cp:coreProperties>
</file>