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październik 2020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X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ją się trzy afrykańskie państwa, na fladze których znajdziemy tarcze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zjawisko atmosferyczne nazwane od jednego z szczytów gór Harz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najmłodszy zdobywca najwyższego szczytu Azji ?</w:t>
      </w:r>
    </w:p>
    <w:p>
      <w:pPr>
        <w:pStyle w:val="TextBody"/>
        <w:numPr>
          <w:ilvl w:val="0"/>
          <w:numId w:val="3"/>
        </w:numPr>
        <w:rPr/>
      </w:pPr>
      <w:r>
        <w:rPr/>
        <w:t>Gdzie znajduje się najwyższa drewniana wieża widokowa w Polsce ?</w:t>
      </w:r>
    </w:p>
    <w:p>
      <w:pPr>
        <w:pStyle w:val="TextBody"/>
        <w:numPr>
          <w:ilvl w:val="0"/>
          <w:numId w:val="3"/>
        </w:numPr>
        <w:rPr/>
      </w:pPr>
      <w:r>
        <w:rPr/>
        <w:t>Wymień w kolejności, trzy najwyższe, szczyty Gór Wałbrzyskich.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ostatniego miesiąca: 1. Antigua i Barbuda, 2. Wybrzeże Kości Słoniowej, 3. Wodospad Panczawy, 4. Pałac w Strudze, 5. Jaskinia Skorocicka, 6. Kościół Świętego Jerzego – Lalibella, Etiopia</w:t>
      </w:r>
    </w:p>
    <w:p>
      <w:pPr>
        <w:pStyle w:val="TextBody"/>
        <w:ind w:left="720" w:right="-568" w:hanging="360"/>
        <w:jc w:val="both"/>
        <w:rPr/>
      </w:pPr>
      <w:r>
        <w:rPr/>
      </w:r>
    </w:p>
    <w:p>
      <w:pPr>
        <w:pStyle w:val="TextBody"/>
        <w:ind w:left="720" w:right="-568" w:hanging="360"/>
        <w:jc w:val="left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0-09-24T19:33:58Z</dcterms:modified>
  <cp:revision>260</cp:revision>
  <dc:subject/>
  <dc:title>Konkurs geograficzny</dc:title>
</cp:coreProperties>
</file>