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październik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29.X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mień w kolejności, od największego, pięć największych księżyców Układu Słonecznego 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szczyt najbardziej oddalony od środka Ziemi, na naszej planecie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jaśniejsza galaktyka widoczna nad polskim niebem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aństwo, którego najwyższe „wzniesienie” nie przekracza wysokością rosłego zawodnika NBA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geologiczne „pęknięcie” oddzielające warstwy skalne Sudetów od Przedgórza Sudeckiego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Salwador, 2. F. Nansen, 3. Archipelag Malajski, 4. Wyspa Mactan z Filipin, 5. Andora, Watykan, Kosowo, Czarnogóra, San Marino i Monako, 6. Zamek Trosky, Czeski Raj - Czechy</w:t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9-23T20:12:04Z</dcterms:modified>
  <cp:revision>303</cp:revision>
  <dc:subject/>
  <dc:title>Konkurs geograficzny</dc:title>
</cp:coreProperties>
</file>