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styczeń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5.I</w:t>
      </w:r>
      <w:r>
        <w:rPr>
          <w:b/>
          <w:bCs/>
          <w:u w:val="none"/>
        </w:rPr>
        <w:t>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miejscowość do której trafiają listy do św. Mikołaja i w jakim kraju leży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aństwo na półkuli zachodniej o największej gęstości zaludnienia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aństwo afrykańskie, które w 2018 roku zmieniło swoją nazwę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rezerwat przyrody położony najbliżej Wałbrzycha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ostatni człowiek, który stąpał po Srebrnym Globi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James Cameron (ten od Avatara !), 2. gęś zbożowa, 3. mihrab, 4. Xi'an, 5. Sistema Huautla – Meksyk, 6.</w:t>
      </w:r>
      <w:r>
        <w:rPr>
          <w:rStyle w:val="Emphasis"/>
          <w:i w:val="false"/>
          <w:iCs w:val="false"/>
        </w:rPr>
        <w:t>Cerkiew</w:t>
      </w:r>
      <w:r>
        <w:rPr/>
        <w:t xml:space="preserve"> św. Michała Archanioła w Sokołowsku.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8-12-18T20:25:44Z</dcterms:modified>
  <cp:revision>190</cp:revision>
  <dc:subject/>
  <dc:title>Konkurs geograficzny</dc:title>
</cp:coreProperties>
</file>