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styczeń  2020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1.</w:t>
      </w:r>
      <w:r>
        <w:rPr>
          <w:b/>
          <w:bCs/>
          <w:i w:val="false"/>
          <w:iCs w:val="false"/>
        </w:rPr>
        <w:t>I</w:t>
      </w:r>
      <w:r>
        <w:rPr>
          <w:b/>
          <w:bCs/>
          <w:i w:val="false"/>
          <w:iCs w:val="false"/>
          <w:u w:val="none"/>
        </w:rPr>
        <w:t xml:space="preserve">. </w:t>
      </w:r>
      <w:r>
        <w:rPr/>
        <w:t xml:space="preserve"> Kolejna pytania pojawią się na stronie internetowej w kolejnym roku szkolnym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ją się miejscowość, do której trafiają listy zaadresowane do Świętego Mikołaja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najpłytsze morze na świecie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gwiazda i obiegająca ją planeta, których nazwa wiąże się z polskim pisarzem SF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wyspa, która jest pierwszym lądem położonym najdalej na wschód, a jednocześnie leżącym na zachód od międzynarodowej linii zmiany daty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>Odpowiedzi z poprzedniego miesiąca:  1. Anna Okopińska i Halina Kr</w:t>
      </w:r>
      <w:r>
        <w:rPr>
          <w:rFonts w:eastAsia="Times New Roman" w:cs="Times New Roman" w:ascii="Times New Roman" w:hAnsi="Times New Roman"/>
        </w:rPr>
        <w:t>ü</w:t>
      </w:r>
      <w:r>
        <w:rPr>
          <w:rFonts w:eastAsia="Times New Roman" w:cs="Times New Roman"/>
        </w:rPr>
        <w:t>ger-Syrokomska, 2. Veryovkina i  Krubera (Woronja), 3. Liechtenstein i Uzbekistan, 4. Mars: Fobos i Deimos, 5. Przełomy Pod Książem i Jeziorko Daisy, 6. Pałac w Wojanowie, koło Jeleniej Góry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9-12-18T18:53:14Z</dcterms:modified>
  <cp:revision>228</cp:revision>
  <dc:subject/>
  <dc:title>Konkurs geograficzny</dc:title>
</cp:coreProperties>
</file>