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styczeń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29.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drugi najwyższy wodospad świata, ile ma metrów i w jakim kraju leży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miejscowość o najkrótszej nazwie w Polsce ?</w:t>
      </w:r>
    </w:p>
    <w:p>
      <w:pPr>
        <w:pStyle w:val="TextBody"/>
        <w:numPr>
          <w:ilvl w:val="0"/>
          <w:numId w:val="3"/>
        </w:numPr>
        <w:rPr/>
      </w:pPr>
      <w:r>
        <w:rPr/>
        <w:t>Kto pierwszy zimą zdobył najwyższy szczyt Azji ?</w:t>
      </w:r>
    </w:p>
    <w:p>
      <w:pPr>
        <w:pStyle w:val="TextBody"/>
        <w:numPr>
          <w:ilvl w:val="0"/>
          <w:numId w:val="3"/>
        </w:numPr>
        <w:rPr/>
      </w:pPr>
      <w:r>
        <w:rPr/>
        <w:t>Na fladze jakiego stanu USA widnieje gwiazdozbiór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szlak turystyczny rozpoczynający się na Zamku Grodno, a kończący na Zamku Grodziec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ostatniego miesiąca: 1. Tunel Świętego Gotarda - Szwajcaria, 2. Perseverance (Wytrwałość), 3. Morasko – Poznań, 4. Stefan Szolc-Rogoziński, 5. Krzemionki, 6. Borobudur -  wyspa Jawa - Indonezja</w:t>
      </w:r>
    </w:p>
    <w:p>
      <w:pPr>
        <w:pStyle w:val="TextBody"/>
        <w:ind w:left="720" w:right="-568" w:hanging="360"/>
        <w:jc w:val="left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1-15T14:47:45Z</dcterms:modified>
  <cp:revision>269</cp:revision>
  <dc:subject/>
  <dc:title>Konkurs geograficzny</dc:title>
</cp:coreProperties>
</file>