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styczeń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1.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ierwszy człowiek, który odbył spacer w przestrzeni kosmicznej, nie będący na stałe połączony ze statkiem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aństwo, które do grudnia 2021 rządzone było przez królową Elżbietę II, a obecnie stało się republiką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owego miasto, które pojawi się od 1.I.2022 w woj. śląskim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i stan w USA pod koniec zeszłego roku zmienił flagę stanową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ak nazywa się najnowszy teleskop wysłany przez NASA na orbitę w grudniu, zeszłego roku. 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Australia, 2. Nauru, 3. Eugene Cernan – 12 osób, 4. Tychowo, 5. Vistoria, 5. Błękitny Meczet – Stambuł - Turcja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12-29T13:25:27Z</dcterms:modified>
  <cp:revision>315</cp:revision>
  <dc:subject/>
  <dc:title>Konkurs geograficzny</dc:title>
</cp:coreProperties>
</file>