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wrzesień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IX</w:t>
      </w:r>
      <w:r>
        <w:rPr>
          <w:b/>
          <w:bCs/>
          <w:u w:val="none"/>
        </w:rPr>
        <w:t xml:space="preserve">. </w:t>
      </w:r>
      <w:r>
        <w:rPr/>
        <w:t xml:space="preserve"> Kolejna pytania pojawią się na stronie internetowej w kolejnym roku szkolnym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 nazywa się najwyżej położone jezioro w Polsce  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pierwszy szczyt sześciotysięczny zdobyty przez Polaków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dalej wysunięty na północ, aktywny wulkan na świeci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ie dwa jeziora na świecie graniczą więcej niż z trzema państwami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najmniejsze państwo na świecie, położone poza Europą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09-03T20:38:45Z</dcterms:modified>
  <cp:revision>214</cp:revision>
  <dc:subject/>
  <dc:title>Konkurs geograficzny</dc:title>
</cp:coreProperties>
</file>