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wrzesień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IX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aństwo, którego oficjalną walutą stał się bitcoin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to jako pierwszy dokonał trawersu Grenlandii na nartach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największy archipelag na świecie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wyspa i do jakiego państwa należy, na której zginął Ferdynand Magellan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mień dowolne dwa państwa, które nie są członkami Unii Europejskiej, a ich walutą jest Euro.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09-13T06:38:26Z</dcterms:modified>
  <cp:revision>296</cp:revision>
  <dc:subject/>
  <dc:title>Konkurs geograficzny</dc:title>
</cp:coreProperties>
</file>