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wrzesień 202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 xml:space="preserve">30.IX. </w:t>
      </w:r>
      <w:r>
        <w:rPr>
          <w:b w:val="false"/>
          <w:bCs w:val="false"/>
        </w:rPr>
        <w:t>Jeden uczeń może w ten sposób zdobyć, maksymalnie, dwie szóstki, w jednym semestrze roku szkolnego (nowy przepis w tym roku szkolnym !!!)</w:t>
      </w:r>
      <w:r>
        <w:rPr>
          <w:b/>
          <w:bCs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miejscowość, na terenie Polski, w której powstała pierwsza na świecie kopalnia ropy naftowej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ierwsza kobieta, która zdobyła „Koronę Ziemi”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Ile państw uznawało królową Elżbietę II , za głowę ich kraju ? Wymień przynajmniej 5 takich państw.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miejsce w którym meteorolodzy zanotowali najwyższą temperaturę powietrza na świecie 56,7</w:t>
      </w:r>
      <w:r>
        <w:rPr>
          <w:rFonts w:eastAsia="Times New Roman" w:cs="Times New Roman" w:ascii="Times New Roman" w:hAnsi="Times New Roman"/>
        </w:rPr>
        <w:t>º</w:t>
      </w:r>
      <w:r>
        <w:rPr/>
        <w:t>C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ymień planety Układu Słonecznego posiadające pierścienie. 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2-09-12T09:21:29Z</dcterms:modified>
  <cp:revision>333</cp:revision>
  <dc:subject/>
  <dc:title>Konkurs geograficzny</dc:title>
</cp:coreProperties>
</file>