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listopad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XI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obiekt wystrzelony z Ziemi, który odleciał od nie na największą odległość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iększe pod względem powierzchni jezioro w Polsce położone na wyspi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my depresje, ale przykryte lodem lub wodą np. jezior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olski lotnik, który dokonał pierwszych przelotów nad Arktyką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, gdzie znajduje i co wydobywa, w najgłębszej kopalni świata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Małgorzata Wojtaczka, 2. kąt 23</w:t>
      </w:r>
      <w:r>
        <w:rPr>
          <w:rFonts w:eastAsia="Times New Roman" w:cs="Times New Roman" w:ascii="Times New Roman" w:hAnsi="Times New Roman"/>
        </w:rPr>
        <w:t>º</w:t>
      </w:r>
      <w:r>
        <w:rPr>
          <w:rFonts w:eastAsia="Times New Roman" w:cs="Times New Roman"/>
        </w:rPr>
        <w:t>27'</w:t>
      </w:r>
      <w:r>
        <w:rPr/>
        <w:t xml:space="preserve"> , 3. Wostok, 4. H. Arctowski i A. Dobrowolski, 5. nunatak, 6. Durdż Chalifa, Dubaj, ZEA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10-15T18:43:14Z</dcterms:modified>
  <cp:revision>177</cp:revision>
  <dc:subject/>
  <dc:title>Konkurs geograficzny</dc:title>
</cp:coreProperties>
</file>