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październik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 xml:space="preserve">28.X. </w:t>
      </w:r>
      <w:r>
        <w:rPr>
          <w:b w:val="false"/>
          <w:bCs w:val="false"/>
        </w:rPr>
        <w:t>Jeden uczeń może w ten sposób zdobyć, maksymalnie, dwie szóstki, w jednym semestrze roku szkolnego (nowy przepis w tym roku szkolnym !!!)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zagłębienie powstałe w skalnym podłożu potoku na skutek wirowania wody i otoczaków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himalaistka, która została jedną z patronek roku 2022 ogłoszoną przez Sejm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dłuższy lodowiec górski na świecie i w jakich górach się znajduj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ł się najwyższy szczyt województwa wałbrzyskiego, kiedy Polska liczyła 49 województw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ie trzy najnowsze odznaki turystyczne, można zdobywać w wałbrzyskim oddziale PTTK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poprzedniego miesiąca: 1. Bóbrka 2. Junko Tabei, 3. 15 państw, np.: Wielka Brytania, Australia, Nowa Zelandia, Kanada, Jamajka, 4. Dolina Śmierci – Stany Zjednoczone, 5. Jowisz, Saturn, Uran, Neptun, 6. Pałac Buckingham – Londyn, Wielka Brytania</w:t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2-09-29T06:30:14Z</dcterms:modified>
  <cp:revision>337</cp:revision>
  <dc:subject/>
  <dc:title>Konkurs geograficzny</dc:title>
</cp:coreProperties>
</file>