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W co się bawić – jak się uczyć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ŁA ZAINTERESOWAŃ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JĘCIA POZALEJCYJ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LSAY I-II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08"/>
        <w:gridCol w:w="1841"/>
        <w:gridCol w:w="1830"/>
        <w:gridCol w:w="194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ł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.  wyrówn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pla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.wyrówn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migłó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.wyrówn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.wyrównaz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j.wyrówn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religi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. muz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ia pedago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poloni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j.wyrówn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j.wyrówn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yst.ekolog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pla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j.wyrówn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j.wyrównz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przyrod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baj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j.wyrówn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a b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a b c 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-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c II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a b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a b c 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a b c 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niedział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cielą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cielą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haria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haria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zyń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zyń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w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w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rakow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af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łó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arczy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arczy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ńtu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ńtu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o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o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kor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kor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ul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ul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28:00Z</dcterms:created>
  <dc:creator>PC</dc:creator>
  <dc:description/>
  <cp:keywords/>
  <dc:language>en-US</dc:language>
  <cp:lastModifiedBy>lolek</cp:lastModifiedBy>
  <dcterms:modified xsi:type="dcterms:W3CDTF">2014-11-11T21:55:00Z</dcterms:modified>
  <cp:revision>3</cp:revision>
  <dc:subject/>
  <dc:title>„ W co się bawić – jak się uczyć”</dc:title>
</cp:coreProperties>
</file>