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ylko dla orł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ŁA ZAINTERESOWA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JĘCIA POZALEKCYJNE</w:t>
      </w:r>
    </w:p>
    <w:p>
      <w:pPr>
        <w:pStyle w:val="Normal"/>
        <w:jc w:val="center"/>
        <w:rPr/>
      </w:pPr>
      <w:r>
        <w:rPr/>
        <w:t>KLASY IV – VI</w:t>
      </w:r>
    </w:p>
    <w:tbl>
      <w:tblPr>
        <w:tblW w:w="99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38"/>
        <w:gridCol w:w="1560"/>
        <w:gridCol w:w="898"/>
        <w:gridCol w:w="1005"/>
        <w:gridCol w:w="192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, zajęcia wyrównawcze, it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prowadzący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o zabawy z j. polsk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litery do kariery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śniak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. polski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,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śniak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. polski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arłóg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. polski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,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arłóg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j. angielskiego</w:t>
              <w:br/>
              <w:t>ANGLOMANI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,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ędziersk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równ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j. angielski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,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ędziersk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mate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A,B (D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Gajewsk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matematyczne „Matematyka bez tajemnic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Gajewsk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matematy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B,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ąsior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matematyczne „Z matematyką na Ty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ąsior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muzyczno – plastyczne </w:t>
              <w:br/>
              <w:t>„Młody artysta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–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i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erafin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wychowania komunik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 komunikacji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  <w:br/>
              <w:t>czwart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órsk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–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  <w:b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Dębowsk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  <w:br/>
              <w:t>Śr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b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</w:t>
              <w:br/>
              <w:t>gi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Olszewsk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równ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j. angielski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awsk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ewangelizacyjn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,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Dauksz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27:00Z</dcterms:created>
  <dc:creator>PC</dc:creator>
  <dc:description/>
  <cp:keywords/>
  <dc:language>en-US</dc:language>
  <cp:lastModifiedBy>Leonard Górski</cp:lastModifiedBy>
  <dcterms:modified xsi:type="dcterms:W3CDTF">2016-11-16T23:29:00Z</dcterms:modified>
  <cp:revision>3</cp:revision>
  <dc:subject/>
  <dc:title/>
</cp:coreProperties>
</file>