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zajęć w ramach projektu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dwyższenie jakości edukacji w wałbrzyskich szkołach podstawowych” – PSP 3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 ul. Głównej 2 w Wałbrzychu – zajęcia dla klas młodsz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70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54"/>
        <w:gridCol w:w="2268"/>
        <w:gridCol w:w="1418"/>
        <w:gridCol w:w="1417"/>
        <w:gridCol w:w="1418"/>
        <w:gridCol w:w="1417"/>
        <w:gridCol w:w="1418"/>
        <w:gridCol w:w="8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 i godz. realizac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c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zyńska Luiz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-wyrównawcze matematyka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grup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rup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40-14.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Tudr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-wyrównawcze matematyka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45-15.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-8.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lc Violet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 z matematyki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rup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4.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ewska Katarzy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 z matematyki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5-13.3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40-14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uk – Ratajcza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-wyrównawcze j. angielski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40-14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5-13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ska Edy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formatyki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rup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ń  Jolan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formatyki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-12.4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berg Iw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 z przyrody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-10.3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ewska  Urszu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 z przyrody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rup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ojć  Graży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specjalistyczne - logoterap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rup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5.-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5-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-13.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-13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cieląg Marz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specjalistyczne – terapia pedagogiczna dla klas 1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40-10.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5-14.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a / 3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awartotabeli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niedziałek 14 X odbędą się:</w:t>
        <w:br/>
        <w:t>zajęcia rozwijające z matematyki dla klas lll - 8.00-8.45 ( p. Górzyńska )</w:t>
        <w:br/>
        <w:t>zajęcia z terapii pedagogicznej 8.50- 9.35( p. Ciecieląg)</w:t>
        <w:br/>
        <w:t>zajęcia komputerowe kl.l-lll- 8.45-10.15 ( p.Jaroń)</w:t>
      </w:r>
    </w:p>
    <w:p>
      <w:pPr>
        <w:pStyle w:val="Zawarto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19 w godz.12.30-13.30 odbędą się zajęcia z terapii pedagogicznej ( p. Ciecieląg)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awartotabeli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z logoterapii z dnia 17 X ( L-4) zostaną odpracowane 24X (p Jankojć)</w:t>
      </w:r>
    </w:p>
    <w:p>
      <w:pPr>
        <w:pStyle w:val="Akapitzlis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Zajęcia rozwijające uzdolnienia z matematyki dla klasy III a i IIIb (p. Szulc)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dniu 11.10 i 18.10 zajęcia te zostaną odrobione: 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1.10 --&gt; odrobiony zostanie 28.10 w godzinach 14:30-15:15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8.10 --&gt; odrobiony zostanie 30.10 w godzinach 14:30-15:15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jęcia przypadające 1.11 zostaną przesunięte na 04.11 w godzinach 14:30-15:15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jęcia dodatkowe dla uczniów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rozwijające uzdolnienia z przyrody Gr. 3 -prowadząca Urszula Leśniewska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 25.11. 2019  12.30 – 14.0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02.12.2019     12.30- 14.0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09.12.2019      12.30- 14.0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rPr>
          <w:rFonts w:ascii="Verdana" w:hAnsi="Verdana" w:eastAsia="Times New Roman" w:cs="Times New Roman"/>
          <w:color w:val="2D2D2D"/>
          <w:kern w:val="0"/>
          <w:sz w:val="17"/>
          <w:szCs w:val="17"/>
          <w:lang w:eastAsia="pl-PL" w:bidi="ar-SA"/>
        </w:rPr>
      </w:pPr>
      <w:r>
        <w:rPr>
          <w:rFonts w:eastAsia="Times New Roman" w:cs="Times New Roman" w:ascii="Verdana" w:hAnsi="Verdana"/>
          <w:color w:val="2D2D2D"/>
          <w:kern w:val="0"/>
          <w:sz w:val="17"/>
          <w:szCs w:val="17"/>
          <w:lang w:eastAsia="pl-PL" w:bidi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2D2D2D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2D2D2D"/>
          <w:kern w:val="0"/>
          <w:lang w:eastAsia="pl-PL" w:bidi="ar-SA"/>
        </w:rPr>
        <w:t>Zajęcia rozwijające uzdolnienia z matematyki dla klasy III  pani Szulc-będą odbywać się w następujących terminach i godzinach:</w:t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eastAsia="Times New Roman" w:cs="Times New Roman"/>
          <w:color w:val="2D2D2D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2D2D2D"/>
          <w:kern w:val="0"/>
          <w:lang w:eastAsia="pl-PL" w:bidi="ar-SA"/>
        </w:rPr>
        <w:t>6 grudnia - 13:30 - 14:15</w:t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eastAsia="Times New Roman" w:cs="Times New Roman"/>
          <w:color w:val="2D2D2D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2D2D2D"/>
          <w:kern w:val="0"/>
          <w:lang w:eastAsia="pl-PL" w:bidi="ar-SA"/>
        </w:rPr>
        <w:t>9 grudnia - 14:30 - 15:15</w:t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eastAsia="Times New Roman" w:cs="Times New Roman"/>
          <w:color w:val="2D2D2D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2D2D2D"/>
          <w:kern w:val="0"/>
          <w:lang w:eastAsia="pl-PL" w:bidi="ar-SA"/>
        </w:rPr>
        <w:t>13 grudnia - 14:30 - 15:15</w:t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eastAsia="Times New Roman" w:cs="Times New Roman"/>
          <w:color w:val="2D2D2D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2D2D2D"/>
          <w:kern w:val="0"/>
          <w:lang w:eastAsia="pl-PL" w:bidi="ar-SA"/>
        </w:rPr>
        <w:t>16 grudnia - 14:30 - 15:15</w:t>
      </w:r>
    </w:p>
    <w:p>
      <w:pPr>
        <w:pStyle w:val="Normal"/>
        <w:shd w:fill="FFFFFF" w:val="clear"/>
        <w:suppressAutoHyphens w:val="false"/>
        <w:rPr>
          <w:rFonts w:ascii="Verdana" w:hAnsi="Verdana" w:eastAsia="Times New Roman" w:cs="Times New Roman"/>
          <w:color w:val="2D2D2D"/>
          <w:kern w:val="0"/>
          <w:sz w:val="17"/>
          <w:szCs w:val="17"/>
          <w:lang w:eastAsia="pl-PL" w:bidi="ar-SA"/>
        </w:rPr>
      </w:pPr>
      <w:r>
        <w:rPr>
          <w:rFonts w:eastAsia="Times New Roman" w:cs="Times New Roman" w:ascii="Verdana" w:hAnsi="Verdana"/>
          <w:color w:val="2D2D2D"/>
          <w:kern w:val="0"/>
          <w:sz w:val="17"/>
          <w:szCs w:val="17"/>
          <w:lang w:eastAsia="pl-PL" w:bidi="ar-SA"/>
        </w:rPr>
      </w:r>
    </w:p>
    <w:p>
      <w:pPr>
        <w:pStyle w:val="Normal"/>
        <w:ind w:firstLine="709"/>
        <w:rPr>
          <w:rFonts w:ascii="Verdana" w:hAnsi="Verdana" w:eastAsia="Times New Roman" w:cs="Times New Roman"/>
          <w:color w:val="2D2D2D"/>
          <w:kern w:val="0"/>
          <w:sz w:val="17"/>
          <w:szCs w:val="17"/>
          <w:lang w:eastAsia="pl-PL" w:bidi="ar-SA"/>
        </w:rPr>
      </w:pPr>
      <w:r>
        <w:rPr>
          <w:rFonts w:eastAsia="Times New Roman" w:cs="Times New Roman" w:ascii="Verdana" w:hAnsi="Verdana"/>
          <w:color w:val="2D2D2D"/>
          <w:kern w:val="0"/>
          <w:sz w:val="17"/>
          <w:szCs w:val="17"/>
          <w:lang w:eastAsia="pl-PL" w:bidi="ar-SA"/>
        </w:rPr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sectPr>
          <w:type w:val="nextPage"/>
          <w:pgSz w:orient="landscape" w:w="14173" w:h="10035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awartotabeli"/>
        <w:ind w:left="720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zajęć w ramach projektu: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dwyższenie jakości edukacji w wałbrzyskich szkołach podstawowych” – PSP 37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 ul. Głównej 2 w Wałbrzychu – klasy starsze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629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2410"/>
        <w:gridCol w:w="2693"/>
        <w:gridCol w:w="1276"/>
        <w:gridCol w:w="1276"/>
        <w:gridCol w:w="1275"/>
        <w:gridCol w:w="1276"/>
        <w:gridCol w:w="1276"/>
        <w:gridCol w:w="709"/>
      </w:tblGrid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 i godz. realiz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ali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ewska Katarzy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-wyrównawcze matematyka dla klas 4-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-8.4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40-14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1049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uk – Ratajczak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rozwijające uzdolnienia z  j. angielski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10-07.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ska Edyt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formatyki dla klas 4-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gru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-16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Wilk Monik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-wyrównawcze–  j. angielski dla klas 4-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gru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-16.0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gru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5-13.3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gru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gru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1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-16.0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lka Sadownik  Agnieszk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 uzdolnienia z przyrody dla klas 1-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miec Emil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specjalistyczne – terapia pedagogiczna dla klas 4-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-13.3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rup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4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/Zmian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wartotabeli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poniedziałek 14 X odbędą się: (zmiany godzin zajęć)</w:t>
        <w:br/>
        <w:t>Zajęcia rozwijające uzdolnienia z informatyki dla klas 4-7- 9.00-9.45 ( p. Górska ) Gr. 3</w:t>
        <w:br/>
        <w:t>Zajęcia rozwijające uzdolnienia z informatyki dla klas 4-7- 9.45-10.30 ( p. Górska ) Gr. 2</w:t>
      </w:r>
    </w:p>
    <w:p>
      <w:pPr>
        <w:pStyle w:val="Zawartotabe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type w:val="nextPage"/>
          <w:pgSz w:orient="landscape" w:w="14173" w:h="10035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awartotabeli"/>
        <w:ind w:left="720" w:hanging="0"/>
        <w:rPr>
          <w:rFonts w:ascii="Calibri" w:hAnsi="Calibri" w:cs="Calibri"/>
          <w:sz w:val="20"/>
          <w:szCs w:val="20"/>
        </w:rPr>
      </w:pPr>
      <w:r>
        <w:rPr/>
        <w:br/>
      </w:r>
    </w:p>
    <w:p>
      <w:pPr>
        <w:pStyle w:val="Zawartotabel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4173" w:h="1003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Gwp32460073font">
    <w:name w:val="gwp32460073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02:00Z</dcterms:created>
  <dc:creator>User</dc:creator>
  <dc:description/>
  <dc:language>en-US</dc:language>
  <cp:lastModifiedBy>leonard</cp:lastModifiedBy>
  <cp:lastPrinted>2018-10-15T14:16:00Z</cp:lastPrinted>
  <dcterms:modified xsi:type="dcterms:W3CDTF">2019-12-03T21:02:00Z</dcterms:modified>
  <cp:revision>2</cp:revision>
  <dc:subject/>
  <dc:title/>
</cp:coreProperties>
</file>