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n Pracy Samorządu Uczniowskiego na rok szkolny 2016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cele działalności Samorządu Uczniowskiego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wśród uczniów poczucia własnej wartości i przydatności działania na rzecz szkoły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eczywistnienie idei wolności poprzez rozumienie i poszanowanie elementarnych praw człowieka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zdrowego i bezpiecznego stylu życia i inspirowanie harmonijnego rozwoj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na rok szkolny 2016/201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niów do świadomego i odpowiedzialnego uczestnictwa w życiu społecznym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sytuacji dających możliwość wykazania inicjatywy samorządowej w bezinteresownym działaniu na rzecz szkoły i środowiska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ywanie sensu praw i obowiązków, zasad i reguł, nakazów i zakazów obowiązujących w życiu społecznym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wychowawczych działań szkoły i rodziny oraz środowiska lokalnego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tradycji i obrzędów szkolnych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rawidłowych zachowań sprzyjających bezpieczeństwu w różnych sytuacjach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omienie roli dziecka jako ucznia w rodzinie i społeczności lokalnej.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realizacji</w:t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oczyste rozpoczęcie roku szkolnego 201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zacja pracy samorządu uczni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pocztu sztandarowego, przypomnienie wydarzeń z historii polsk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ział samorządu na sekcje: dekoracyjna, porządkowa, informacyjna, do spraw akcji charytatywnych i określenie zadań każdej z nich </w:t>
            </w:r>
          </w:p>
        </w:tc>
      </w:tr>
      <w:tr>
        <w:trPr>
          <w:trHeight w:val="17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Chłop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zez dziewczęta  życzeń  dla swoich kolegów (forma plakatu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na gentelmena klasowego ( najsympatyczniejszego chłopca w klasie)</w:t>
            </w:r>
          </w:p>
        </w:tc>
      </w:tr>
      <w:tr>
        <w:trPr>
          <w:trHeight w:val="9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ciałabym/chciałbym, aby w tym roku samorząd  uczniowski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na najciekawszy pomysł uczniów dotyczący pracy samorządu</w:t>
            </w:r>
          </w:p>
        </w:tc>
      </w:tr>
      <w:tr>
        <w:trPr>
          <w:trHeight w:val="6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racowanie planu pracy Samorządu Uczni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e samorządu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anie propozycji zgłaszanych przez przedstawicieli samorządu do planu prac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enie harmonogramu zadań i określenie terminów ich realizacji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planu pracy S.U. Dyrekcji Szkoł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arsi koledzy czytają młodszym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roczna akcja podczas, której uczniowie  S.U . czytają dzieciom z klas 0-3 ciekawe pozycje książkowe , włączając lektury szko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ktywacja organizacji „AMNESTY INTERNATIONAL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gr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AK SIĘ UCZYĆ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gazetki dla uczniów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gospodarowanie tablicy S.U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min S.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pracy S.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chody Dnia Edukacji Narodowej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czenie życzeń okolicznościowych na tablicy S.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u uroczystej akade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dział w ogólnopolskiej akcji „Góra Grosza”- termin wskazany przez organizator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pieniędz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iczenie zebranych środków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Ślubowanie klas pierws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przygotowaniu imprezy, wychowawcom klas pierwszych, przygotowanie upominków dla najmłodsz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ja pasja- moje hob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owanie na tablicy S.U. zainteresowań i pasji uczniów.</w:t>
            </w:r>
          </w:p>
        </w:tc>
      </w:tr>
      <w:tr>
        <w:trPr>
          <w:trHeight w:val="1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WA DZIE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rganizacji powiatowego konkursu, udział w części artyst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chody Narodowego Święta Niepodległośc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gazetki tematycznej na korytarzu szkolny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przedstawicieli samorządu w uroczystościach szkoln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apelu z okazji Dnia Niepodległości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rzejki  w naszej szko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nt andrzejkowy na gazetce ścienn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wal wróżb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kowe karaoke, dyskoteka</w:t>
            </w:r>
          </w:p>
        </w:tc>
      </w:tr>
      <w:tr>
        <w:trPr>
          <w:trHeight w:val="19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biórka karmy dla zwierząt ze schroniska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lakatów informacyjnych o zbiórc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karm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akcji – zaproszenie do szkoły przedstawiciela schroniska; rozmowa o prawach zwierząt</w:t>
            </w:r>
          </w:p>
        </w:tc>
      </w:tr>
      <w:tr>
        <w:trPr>
          <w:trHeight w:val="10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cje charytatyw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.</w:t>
            </w:r>
          </w:p>
        </w:tc>
      </w:tr>
      <w:tr>
        <w:trPr>
          <w:trHeight w:val="10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ołajk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nt mikołajkowy na gazetce szkoln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 Świętego Mikołaja – obdarowywanie kolegów i koleżanek słodkimi upominkami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kurs na najlepiej udekorowaną klas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e konkur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awienie regulaminu konkur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a do konkur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rzygnięcie konkursu</w:t>
            </w:r>
          </w:p>
        </w:tc>
      </w:tr>
      <w:tr>
        <w:trPr>
          <w:trHeight w:val="1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bole świą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TY MOŻESZ ZOSTAĆ ŚWIĘTYM MIKOŁAJEM DLA INNYCH DZIEC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a ścienna o tematyce bożonarodzeniow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lakatu z życzeniami świątecznymi dla Rady Pedagogicznej, pracowników szkoły i dla uczniów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216" w:right="0" w:hanging="21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oczna zbiórka zabawek, książek i          przedmiotów szkolnych dla dzieci z wałbrzyskiego domu dziec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orowy 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, która się przebierze, będzie najbardziej kolorowo ubrana wygra jeden dzień bez py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Babci i Dzi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yskoteka karnawałow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a plakatów „Co najbardziej lubię robić z babcią i dziadkiem”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koteka szkolna dla klas 4-6 z okazji karnawału połączona z konkursem na najciekawszy strój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el podsumowujący I semest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wyników nauczania, frekwencji poszczególnych klas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ęczenie nagród i dyplomów za konkursy i akcje, które odbyły się w I semestrz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o zasadach spędzania bezpiecznych ferii</w:t>
            </w:r>
          </w:p>
        </w:tc>
      </w:tr>
      <w:tr>
        <w:trPr>
          <w:trHeight w:val="1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lentynk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krzynki na kartki walentynk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ęczanie korespondencji walentynkowej przez „szkolnych listonoszy”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nty walentynkowe na gazetce ściennej</w:t>
            </w:r>
          </w:p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OTWARTY W NASZEJ SZKO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części artystycznej dla        przedszkolaków i ich rodziców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Kobie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gazetki okolicznościowej na korytarz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życzeń przez chłop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Wios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przebieranie – nie pytanie”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apelu z okazji pierwszego dnia wios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enny pokaz mody i fryzur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anoc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a ścienna o tematyce świątecz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masz wielkanocny</w:t>
            </w:r>
          </w:p>
        </w:tc>
      </w:tr>
      <w:tr>
        <w:trPr>
          <w:trHeight w:val="9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chody Światowego Dnia Ziem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gazetki ścien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a propagująca ochronę przyrod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anie apelu z okazji Dnia Ziem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zczenie rocznicy uchwalenia Konstytucji 3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nty poświęcone temu świętu na gazetce ścien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przedstawicieli S.U. w ape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Rodziny 15.0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„Kocham moją rodzinę, bo…”</w:t>
            </w:r>
          </w:p>
        </w:tc>
      </w:tr>
      <w:tr>
        <w:trPr>
          <w:trHeight w:val="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M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nt na gazetce ściennej poświęcony temu święt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Patron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wiedzy o patronie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sylwetka Stanisława Staszica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na wesoło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zaproponowane przez uczniów z klas 4-6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styn dla dzieci zorganizowany we współpracy z nauczycielami i społecznością lokalną</w:t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pel podsumowujący II semestr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wyników nauczania, frekwencji poszczególnych klas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ęczenie nagród i dyplomów za konkursy i akcje, które odbyły się w II semestrz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o zasadach spędzania bezpiecznych waka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kończenie roku szkolnego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roczystej akademii</w:t>
            </w:r>
          </w:p>
        </w:tc>
      </w:tr>
      <w:tr>
        <w:trPr>
          <w:trHeight w:val="8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sumowanie pracy S.U. za rok szkolny 2016/20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działalności S.U.  i przygotowanie sprawo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wniosków do pracy na następny rok szko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ęcia w ciągu roku szkolneg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ebrań samorządu uczniowski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władzami szkolnymi i wychowawcami klas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azetki ściennej samorządu uczniowski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akcjach charytatywn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uroczystościach szkoln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eka nad uczniami wchodzącymi w skład pocztu sztandar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półpraca z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e Koło Wolontariatu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no Pedagogicz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50:00Z</dcterms:created>
  <dc:creator>KAPITAN NEMO</dc:creator>
  <dc:description/>
  <cp:keywords/>
  <dc:language>en-US</dc:language>
  <cp:lastModifiedBy>Leonard Górski</cp:lastModifiedBy>
  <cp:lastPrinted>2016-09-06T17:05:00Z</cp:lastPrinted>
  <dcterms:modified xsi:type="dcterms:W3CDTF">2016-11-21T20:50:00Z</dcterms:modified>
  <cp:revision>2</cp:revision>
  <dc:subject/>
  <dc:title/>
</cp:coreProperties>
</file>