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obr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uż od paru dni macie okazje uczyć się, pracować i ćwiczyć w domu. Chcemy Wam przedstawić propozycje ćwiczeń z gimnastyki korekcyjnej. Poniżej  linki  z filmami na YouTube na których zostały pokazane ćwiczeniami uwzględniającymi wszystkie wady posta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eżeli ktoś ma jakieś pytania lub wątpliwości zapraszam do kontaktu mailowego, poprzez mobidziennik z insrtuktorką gimnastyki korekcyjnej Magdą Gębsk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gimnastyki korekcyjnej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ienie nawyku prawidłowej postawy ciał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kcje istniejących wad postawy i zapobieganie ich pogłębiani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iesienie ogólnej sprawności i wydolności organizmu dziecka poprzez: ćwiczenia kształtujące, oddechowe i wytrzymałościowe, zabawy i gry ruchowe z elementami ćwiczeń korekcyjnych dla danej wad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ciąganie mięśni nadmiernie przykurczonych i skracanie nadmiernie rozciągnięt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zakresu ruchu w stawa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ka oty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iżej zestawy ćwiczeń, które w zaciszu domowym pozwolą na odrobinę ruc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stuj się - profilaktyka wad postawy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rk7sMV38ec&amp;list=PLSPNRDMX5eJhGQ88Pr3-BxPR5dO6PJqCQ&amp;index=2&amp;t=0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iHGj8Tuo-I&amp;list=PLSPNRDMX5eJhGQ88Pr3-BxPR5dO6PJqCQ&amp;index=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na kolana szpota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uZHGR7wk5k&amp;list=PLSPNRDMX5eJhGQ88Pr3-BxPR5dO6PJqCQ&amp;index=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na koślawe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x0bHbNxjg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4exTQfjDQ4&amp;t=295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ające łopatki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719KD65nIrg&amp;list=PLSPNRDMX5eJhGQ88Pr3-BxPR5dO6PJqCQ&amp;index=1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uG1SXjurR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6BjoXJ3qMo&amp;list=PLSPNRDMX5eJhGQ88Pr3-BxPR5dO6PJqCQ&amp;index=1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5_73l2bN4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ZGVP9Q6je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drawiamy serdecznie i życzymy dużo zdrowi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zy gimnastyk korek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k7sMV38ec&amp;list=PLSPNRDMX5eJhGQ88Pr3-BxPR5dO6PJqCQ&amp;index=2&amp;t=0s" TargetMode="External"/><Relationship Id="rId3" Type="http://schemas.openxmlformats.org/officeDocument/2006/relationships/hyperlink" Target="https://www.youtube.com/watch?v=eiHGj8Tuo-I&amp;list=PLSPNRDMX5eJhGQ88Pr3-BxPR5dO6PJqCQ&amp;index=3" TargetMode="External"/><Relationship Id="rId4" Type="http://schemas.openxmlformats.org/officeDocument/2006/relationships/hyperlink" Target="https://www.youtube.com/watch?v=zuZHGR7wk5k&amp;list=PLSPNRDMX5eJhGQ88Pr3-BxPR5dO6PJqCQ&amp;index=2" TargetMode="External"/><Relationship Id="rId5" Type="http://schemas.openxmlformats.org/officeDocument/2006/relationships/hyperlink" Target="https://www.youtube.com/watch?v=ex0bHbNxjgA" TargetMode="External"/><Relationship Id="rId6" Type="http://schemas.openxmlformats.org/officeDocument/2006/relationships/hyperlink" Target="https://www.youtube.com/watch?v=e4exTQfjDQ4&amp;t=295s" TargetMode="External"/><Relationship Id="rId7" Type="http://schemas.openxmlformats.org/officeDocument/2006/relationships/hyperlink" Target="https://www.youtube.com/watch?v=719KD65nIrg&amp;list=PLSPNRDMX5eJhGQ88Pr3-BxPR5dO6PJqCQ&amp;index=10" TargetMode="External"/><Relationship Id="rId8" Type="http://schemas.openxmlformats.org/officeDocument/2006/relationships/hyperlink" Target="https://www.youtube.com/watch?v=6uG1SXjurRE" TargetMode="External"/><Relationship Id="rId9" Type="http://schemas.openxmlformats.org/officeDocument/2006/relationships/hyperlink" Target="https://www.youtube.com/watch?v=y6BjoXJ3qMo&amp;list=PLSPNRDMX5eJhGQ88Pr3-BxPR5dO6PJqCQ&amp;index=16" TargetMode="External"/><Relationship Id="rId10" Type="http://schemas.openxmlformats.org/officeDocument/2006/relationships/hyperlink" Target="https://www.youtube.com/watch?v=U5_73l2bN48" TargetMode="External"/><Relationship Id="rId11" Type="http://schemas.openxmlformats.org/officeDocument/2006/relationships/hyperlink" Target="https://www.youtube.com/watch?v=rZGVP9Q6j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20:00Z</dcterms:created>
  <dc:creator>ada haj</dc:creator>
  <dc:description/>
  <dc:language>en-US</dc:language>
  <cp:lastModifiedBy>leonard</cp:lastModifiedBy>
  <dcterms:modified xsi:type="dcterms:W3CDTF">2020-04-05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